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7   №  4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Тиханова И.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Тиханова И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Тиханова Игоря Викторовича, мастера Батецкого участка Новгородского отделения открытого акционерного общества "Новгородские областные коммунальные электрические сети", за многолетний добросовестный труд и в связи с Днём энергет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7:00Z</dcterms:created>
  <dc:creator>Ковалева</dc:creator>
  <dc:description/>
  <dc:language>en-US</dc:language>
  <cp:lastModifiedBy>Кириллова</cp:lastModifiedBy>
  <cp:lastPrinted>2007-12-06T11:07:00Z</cp:lastPrinted>
  <dcterms:modified xsi:type="dcterms:W3CDTF">2007-12-06T08:07:00Z</dcterms:modified>
  <cp:revision>2</cp:revision>
  <dc:subject/>
  <dc:title> </dc:title>
</cp:coreProperties>
</file>