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2.2007   №  48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етной грамотой Антонова Д.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етной грамотой Антонова Д.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Антонова Дмитрия Геннадьевича, электромонтёра оперативно-выездной бригады Батецкого района электрических сетей филиала открытого акционерного общества энергетики и электрификации "Новгородэнерго" Ильменские электрические сети, за добросовестный труд и в связи с Днём энергет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0:00Z</dcterms:created>
  <dc:creator>Ковалева</dc:creator>
  <dc:description/>
  <dc:language>en-US</dc:language>
  <cp:lastModifiedBy>Кириллова</cp:lastModifiedBy>
  <cp:lastPrinted>2007-12-06T11:16:00Z</cp:lastPrinted>
  <dcterms:modified xsi:type="dcterms:W3CDTF">2007-12-06T08:20:00Z</dcterms:modified>
  <cp:revision>2</cp:revision>
  <dc:subject/>
  <dc:title> </dc:title>
</cp:coreProperties>
</file>