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12.2007   №  47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83464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оложения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"Об организации библиотечного обслуживания населения Батецкого  района районным муниципальным учреждением культуры "Батецкая межпоселен-                ческая  централизованная библиотечная система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6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оложения     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</w:rPr>
                        <w:t>"Об организации библиотечного обслуживания населения Батецкого  района районным муниципальным учреждением культуры "Батецкая межпоселен-                ческая  централизованная библиотечная система"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федеральными законами от 6 октября 2003 года          № 131-ФЗ "Об общих принципах организации местного самоуправления в Российской Федерации", от 29 декабря 1994 года № 78-ФЗ "О библиотечном деле", от 29 декабря 1994 года  № 77-ФЗ "Об обязательном экземпляре документов", областными законами от 16.10.2006 № 734-ОЗ "Об определении порядка решения вопросов местного значения вновь образованных поселений области в переходный период в 2007 году", от 12.07.2002 № 57-ОЗ                     "О библиотечном деле и обязательном экземпляре документов в Новгородской области"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</w:rPr>
        <w:t>1. Утвердить прилагаемое Положение "</w:t>
      </w:r>
      <w:r>
        <w:rPr>
          <w:rFonts w:cs="Times New Roman CYR" w:ascii="Times New Roman CYR" w:hAnsi="Times New Roman CYR"/>
          <w:sz w:val="28"/>
        </w:rPr>
        <w:t>Об организации библиотечного обслуживания населения Батецкого  района районным муниципальным учреждением культуры "Батецкая межпоселенческая  централизованная библиотечная система".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публиковать настоящее постановление в районной газете "Батецкий край"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н 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289675" cy="866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2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от 03.12.2007 № 47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68.2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2"/>
                        <w:gridCol w:w="4953"/>
                      </w:tblGrid>
                      <w:tr>
                        <w:trPr/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от 03.12.2007 № 4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firstLine="851"/>
        <w:rPr/>
      </w:pPr>
      <w:r>
        <w:rPr/>
        <w:t>По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 организации библиотечного обслуживания населения Батецкого  райо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йонным муниципальным учреждением культуры "Батецкая межпоселенческая  централизованная  библиотечная система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 CYR" w:ascii="Times New Roman CYR" w:hAnsi="Times New Roman CYR"/>
          <w:sz w:val="28"/>
        </w:rPr>
        <w:t>1</w:t>
      </w:r>
      <w:r>
        <w:rPr>
          <w:rFonts w:cs="Times New Roman CYR" w:ascii="Times New Roman CYR" w:hAnsi="Times New Roman CYR"/>
          <w:b/>
          <w:sz w:val="28"/>
        </w:rPr>
        <w:t>. Общие положения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Настоящее Положение определяет порядок осуществления</w:t>
        <w:br/>
        <w:t>библиотечного обслуживания населения Батецкого района муниципальными библиотеками, комплектования и обеспечения сохранности их библиотечных фондов;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Библиотечное обслуживание населения в Батецком   районе осуществляет: Районное муниципальное учреждение культуры "Батецкая межпоселенческая централизованная библиотечная система" (далее –        РМУК "Батецкая МЦБС"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2. Взаимодействие в сфере библиотечного обслуживания</w:t>
      </w:r>
    </w:p>
    <w:p>
      <w:pPr>
        <w:pStyle w:val="3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2.1. В целях обеспечения качества библиотечного обслуживания</w:t>
        <w:br/>
        <w:t>населения Батецкого района, рационального использования информационных  ресурсов, содействия воспитанию и развитию личности  библиотеки, входящие в состав РМУК "Батецкая МЦБС" взаимодействуют между собой, с органами местного самоуправления, иными органами власти, предприятиями, организациями, учреждениями, независимо от формы собствен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2. Библиотеки вправе   входить   в   состав   муниципальных, межмуниципальных и иных библиотечно-информационных  систем, которые могут иметь права юридических лиц или, не являясь юридическими лицами, действовать на основании договоров о совместн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3. Права и обязанности библиоте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3.1</w:t>
      </w:r>
      <w:r>
        <w:rPr>
          <w:rFonts w:cs="Times New Roman CYR" w:ascii="Times New Roman CYR" w:hAnsi="Times New Roman CYR"/>
          <w:b/>
          <w:sz w:val="28"/>
        </w:rPr>
        <w:t>.</w:t>
      </w:r>
      <w:r>
        <w:rPr>
          <w:rFonts w:cs="Times New Roman CYR" w:ascii="Times New Roman CYR" w:hAnsi="Times New Roman CYR"/>
          <w:sz w:val="28"/>
        </w:rPr>
        <w:t xml:space="preserve"> Библиотеки имеют право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ять содержание, конкретные формы и методы своей деятельности в соответствии с целями и задачами, указанными в учредительном документе библиотек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ть библиотечное обслуживание населения Батец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утверждать правила пользования библиотекой по согласованию с</w:t>
        <w:br/>
        <w:t>учредителям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пределять источники комплектования библиотечных фон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еализовывать иные права,   предусмотренные действующим законодательством Российской Федерации.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Библиотеки обязаны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беспечивать сохранность библиотечных фондов, особый режим</w:t>
        <w:br/>
        <w:t>хранения редких и це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ть библиотечное обслуживание на основе интересов и</w:t>
        <w:br/>
        <w:t>потребностей граждан, с учетом обеспечения прав детей, молодежи, инвалидов и других социально не защищенных групп населения;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ять  иные  обязанности,  предусмотренные  действующим</w:t>
        <w:br/>
        <w:t>законодательством Российской Федерации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28"/>
        </w:rPr>
        <w:t>4. Функции библиотек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4.1. Функции РМУК "Батецкая МЦБС"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соответствии с Федеральным законом "О библиотечном деле"      РМУК "Батецкая МЦБС" обязана формировать, хранить и предоставлять пользователям библиотеки наиболее полное универсальное собрание документов в пределах территории Батецкого   района, организовывать взаимоиспользование библиотечных  ресурсов и оказывать методическую помощь библиотека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целях формирования, хранения и предоставления пользователям</w:t>
        <w:br/>
        <w:t>библиотек наиболее полного универсального собрания документов РМУК "Батецкая МЦБС" осуществляет: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тование, обработку и учет всего библиотечного фонда библиотек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иблиотечное обслуживание населения Батецкого  района</w:t>
      </w:r>
      <w:r>
        <w:rPr>
          <w:rFonts w:cs="Times New Roman CYR" w:ascii="Times New Roman CYR" w:hAnsi="Times New Roman CYR"/>
          <w:b/>
          <w:sz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лучение и регистрацию обязательного местного экземпляра документов, изданных на территории  Батецкого 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рганизацию хранения и использования библиотечных фондов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библиотек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раеведческую деятельность, направленную на сбор и хранение краеведческих документов, изучение истории и культуры Новгородской земли, распространение среди населения  Батецкого района историко-краеведческих знаний и информаций.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целях организации взаимоиспользования библиотечных ресурсов</w:t>
        <w:br/>
        <w:t>библиотек   РМУК "Батецкая МЦБС" осущест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функционирование межбиблиотечного абонемента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и ведение сводного систематического, учетного и электронного каталог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здание автоматизированных баз данны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организацию вне стационарного обслуживания населения на территории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Батецкого  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рганизацию книгообме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целях оказания методической помощи библиотекам РМУК "Батецкая МЦБС"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ет обучение кадр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казывает помощь в практ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ет анализ работы, выявляет и внедряет инновационный опыт   в практику работ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я организационно-управленческую функцию, РМУК "Батецкая МЦБС":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яет основные направления деятельности библиотек;</w:t>
        <w:br/>
        <w:t xml:space="preserve">            организует    планирование деятельности библиотек, осуществляет контроль над выполнением планов.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Библиотеки, расположенные на территории сельских поселений, выполняют следующие фун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существляют библиотечное обслуживание населения поселения в</w:t>
        <w:br/>
        <w:t>соответствии с принятыми нормативами и закрепленной зоной обслужива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ругие функции в соответствии с законодательством Российской</w:t>
        <w:br/>
        <w:t>Федерации и учредительными документами.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5. Комплектование и обеспечение сохранности библиотечных фондов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 Библиотечные фонды,  зарегистрированные в государственных  учетных формах, являются историческим, культурным достоянием населения Батецкого района,   муниципальной собственностью  Батецкого муниципальн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2.   Комплектование    библиотечных    фондов    осуществляется способами, закрепленными в областном законе "О библиотечном деле и обязательном экземпляре документов в Новгородской области". Библиотеки самостоятельно определяют источники комплектования своих фондов;</w:t>
      </w:r>
    </w:p>
    <w:p>
      <w:pPr>
        <w:pStyle w:val="TextBodyIndent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Комплектование библиотечных фондов библиотек осуществляет РМУК "Батецкая МЦБС" централизованно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5.4. Формирование системы обязательного бесплатного    местного экземпляра документов   производится    в    целях   наиболее    полного комплектования   и постоянного хранения   библиотечно-информационного фонда Новгородской области как части культурного достояния народов РФ;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РМУК "Батецкая МЦБС" обеспечивает комплектование, регистрацию, учет и сохранность обязательного бесплатного местного экземпляра документов, а также передачу информации в электронном или машинописном виде в Новгородскую областную универсальную научную библиотеку для формирования сводного каталога;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6. Каждый     производитель     документов,     изданных     на территории  Батецкого муниципального района, безвозмездно предоставляет  РМУК "Батецкая МЦБС" по два обязательных местных экземпляра всех видов печатных изданий в день выхода в свет первой партии тиража;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5.7. Обеспечение сохранности библиотечных фондов осуществляется</w:t>
        <w:br/>
        <w:t>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дения учета библиотечного фонда, в том числе индивидуального, в</w:t>
        <w:br/>
        <w:t>установленных учетных форм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верки библиотечного фонда, преимущественно путем проведения</w:t>
        <w:br/>
        <w:t>инвентаризаций в соответствии с действующим законодательством;</w:t>
      </w:r>
    </w:p>
    <w:p>
      <w:pPr>
        <w:pStyle w:val="31"/>
        <w:widowControl w:val="false"/>
        <w:tabs>
          <w:tab w:val="clear" w:pos="6400"/>
        </w:tabs>
        <w:autoSpaceDE w:val="false"/>
        <w:ind w:firstLine="851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обеспечения надежности зданий, помещений в которых хранится</w:t>
        <w:br/>
        <w:t>библиотечный фонд, в том числе исправности запорных устройств, организации дежурства, охраны и иных необходимых действий, препятствующих доступу в место хранения посторонних лиц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6. Краеведческая деятельность библиотек</w:t>
      </w:r>
    </w:p>
    <w:p>
      <w:pPr>
        <w:pStyle w:val="3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Краеведческая деятельность библиотек направлена на выявление, сбор и распространение знаний о Новгородской области в целом и муниципальном образовании Батецкий муниципальный район, зафиксированных в разных вида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2. Краеведческую деятельность осуществляют все библиотеки Батецкого   район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3. Основными направлениями краеведческой деятельности библиотек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ормирование наиболее полных коллекций краеведческих документов и местной печа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формирование о краеведческих документах и предоставление их в пользовани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едение научно-исследовательской, научно-методиче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ление библиографических пособий и информационных материалов по краеведению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ascii="Times New Roman CYR" w:hAnsi="Times New Roman CYR" w:cs="Times New Roman CYR"/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 CY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Times New Roman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 CY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 CY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 CYR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 CYR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4z1">
    <w:name w:val="WW8Num24z1"/>
    <w:qFormat/>
    <w:rPr>
      <w:rFonts w:ascii="Courier New" w:hAnsi="Courier New" w:cs="Times New Roman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Times New Roman CY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4:00Z</dcterms:created>
  <dc:creator>Кириллова</dc:creator>
  <dc:description/>
  <dc:language>en-US</dc:language>
  <cp:lastModifiedBy>Кириллова</cp:lastModifiedBy>
  <cp:lastPrinted>2007-12-11T16:53:00Z</cp:lastPrinted>
  <dcterms:modified xsi:type="dcterms:W3CDTF">2007-12-12T09:05:00Z</dcterms:modified>
  <cp:revision>3</cp:revision>
  <dc:subject/>
  <dc:title> </dc:title>
</cp:coreProperties>
</file>