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8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2"/>
        </w:rPr>
      </w:pPr>
      <w:r>
        <w:rPr>
          <w:rFonts w:cs="Times New Roman" w:ascii="Times New Roman" w:hAnsi="Times New Roman"/>
          <w:caps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от 03.12.2007 № 478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608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районном муниципальном учреждении культуры "Батецкая  межпоселенческая централизован-ная библиотечная система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районном муниципальном учреждении культуры "Батецкая  межпоселенческая централизован-ная библиотечная система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о статьями 52 и 120 Гражданского кодекса Российской Федерации, Федеральным законом от 29 декабря 1994 года № 78-ФЗ                            «О библиотечном деле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3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ереименовать муниципальное учреждение культуры «Батецкая централизованная библиотечная система», зарегистрированное постановлением Администрации муниципального района от 15.02.2006 № 34 «О создании муниципального учреждения   культуры «Батецкая централизованная библиотечная система», в районное муниципальное учреждение культуры «Батецкая межпоселенческая централизованная библиотечная система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Утвердить прилагаемый Устав районного муниципального учреждения культуры «Батецкая межпоселенческая централизованная библиотечная система» в новой редакции.</w:t>
      </w:r>
    </w:p>
    <w:p>
      <w:pPr>
        <w:pStyle w:val="3"/>
        <w:rPr>
          <w:sz w:val="26"/>
        </w:rPr>
      </w:pPr>
      <w:r>
        <w:rPr>
          <w:sz w:val="26"/>
        </w:rPr>
        <w:t>3. Передать полномочия по государственной регистрации Устава районного муниципального учреждения культуры «Батецкая межпоселенческая централизованная библиотечная система» (далее РМУК «Батецкая МЦБС») в новой редакции директору РМУК «Батецкая МЦБС» Ивановой Надежде Николаевне в Межрайонной налоговой инспекции № 9 по Новгородской области, в том числе выступать в качестве заявителя, подписывать все необходимые документы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Считать утратившим силу постановление Администрации муниципального района от 15.02.2006 № 34 «О создании муниципального учреждения   культуры «Батецкая централизованная библиотечная система».</w:t>
      </w:r>
    </w:p>
    <w:p>
      <w:pPr>
        <w:pStyle w:val="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культуре, кино, спорту и работе с молодежью Администрации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      </w:t>
            </w:r>
            <w:r>
              <w:rPr>
                <w:b/>
                <w:sz w:val="28"/>
              </w:rPr>
              <w:t>Г.Я.Дубровск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____"______________2007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  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.2007 № 47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Н.В.Леонтье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u w:val="none"/>
        </w:rPr>
      </w:pPr>
      <w:r>
        <w:rPr>
          <w:u w:val="none"/>
        </w:rPr>
        <w:t>УСТА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го муниципального учреждения культуры "Батецкая межпоселенческая централизованная библиотечная систем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. </w:t>
      </w:r>
      <w:r>
        <w:rPr>
          <w:sz w:val="28"/>
        </w:rPr>
        <w:t>Районное муниципальное учреждение культуры «Батецкая межпоселенческая централизованная библиотечная система» в дальнейшем именуемое РМУК «Батецкая МЦБС» создано на основании постановления Администрации Батецкого муниципального района от 15.02.2006 № 34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2. Полное наименование:районное муниципальное учреждение культуры «Батецкая межпоселенческая централизованная библиотечная система»;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</w:rPr>
      </w:pPr>
      <w:r>
        <w:rPr>
          <w:sz w:val="28"/>
        </w:rPr>
        <w:t>Сокращённое наименование:  РМУК «Батецкая МЦБ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Местонахождение: 175000, Новгородская область, п. Батецкий,       ул. Советская, 20, тел: 22-178, 22-292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4. Учредителем РМУК «Батецкая МЦБС» является Администрация Батецкого муниципального района, находящаяся по адресу: Новгородская область, Батецкий район, п.Батецкий, ул. Советская, 39а.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</w:rPr>
      </w:pPr>
      <w:r>
        <w:rPr>
          <w:sz w:val="28"/>
        </w:rPr>
        <w:t>Все отношения между учредителем и учреждением строятся на основании законодательства РФ, областного законодательства, нормативных правовых актов муниципального района, учредительного договора, настоящего Уста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  РМУК «Батецкая МЦБС» в своей деятельности руководствуется Конституцией Российской Федерации, Гражданским кодексом Российской Федерации, Федеральным законом от 06.10.2003  № 131-ФЗ « Об общих принципах организации местного самоуправления в Российской Федерации», действующим законодательством Российской Федерации о культуре, Указами Президента Российской Федерации, Постановлениями Правительства Российской Федерации, иными нормативными правовыми актами Министерства культуры Российской Федерации, решениями областной Думы и Думы Батецкого муниципального района, постановлениями и распоряжениями Администрации области и муниципального района, Уставом муниципального района, приказами комитета культуры и туризма области, комитета по культуре, кино, спорту и работе с молодежью Администрации муниципального района, а также настоящим Уставом.</w:t>
      </w:r>
    </w:p>
    <w:p>
      <w:pPr>
        <w:pStyle w:val="Normal"/>
        <w:tabs>
          <w:tab w:val="clear" w:pos="720"/>
          <w:tab w:val="right" w:pos="360" w:leader="none"/>
        </w:tabs>
        <w:ind w:firstLine="851"/>
        <w:jc w:val="both"/>
        <w:rPr>
          <w:sz w:val="28"/>
        </w:rPr>
      </w:pPr>
      <w:r>
        <w:rPr>
          <w:sz w:val="28"/>
        </w:rPr>
        <w:t>1.6. РМУК «Батецкая МЦБС» является юридическим лицом с соответствующими правами и обязанностями, обладает обособленным имуществом, имеет своё наименование, расчётный или иные счета в кредитных организациях, круглую печать, штампы и бланки установленного образца, ведет бухгалтерский учет.</w:t>
      </w:r>
    </w:p>
    <w:p>
      <w:pPr>
        <w:pStyle w:val="Normal"/>
        <w:ind w:firstLine="851"/>
        <w:jc w:val="both"/>
        <w:rPr/>
      </w:pPr>
      <w:r>
        <w:rPr>
          <w:sz w:val="28"/>
        </w:rPr>
        <w:t>1.7.  РМУК «Батецкая МЦБС» является некоммерческой организацией, от своего имени осуществляет имущественные права, несёт обязанности, может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</w:rPr>
      </w:pPr>
      <w:r>
        <w:rPr>
          <w:sz w:val="28"/>
        </w:rPr>
        <w:t>1.8.  МУК «Батецкая МЦБС» является муниципальным общедоступным информационно-просветительским учреждением. Основной целью деятельности РМУК «Батецкая МЦБС» является организация библиотечного информационного справочно-библиографического обслуживания граждан поселений, расположенных на территории Бате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1.9.</w:t>
      </w:r>
      <w:r>
        <w:rPr>
          <w:color w:val="FF0000"/>
          <w:sz w:val="28"/>
        </w:rPr>
        <w:t xml:space="preserve">  </w:t>
      </w:r>
      <w:r>
        <w:rPr>
          <w:sz w:val="28"/>
        </w:rPr>
        <w:t>РМУК «Батецкая МЦБС» независимо от территориального расположения входящих в её состав филиалов представляет собой структурно-целостное учреждение, функционирующее на основе единого административного и методического руководства, общего библиотечного фонда, имущества и штата, централизации финансовых средств и технологических процес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труктуру РМУК «Батецкая МЦБС» входят: центральная районная библиотека (с функциональными отделами), Детская библиотека и библиотеки-филиалы, расположенные в поселениях района по адресу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Центральная районная библиотека - 175000, Новгородская область, поселок Батецкий, улица Советская, дом 20.</w:t>
      </w:r>
    </w:p>
    <w:p>
      <w:pPr>
        <w:pStyle w:val="3"/>
        <w:rPr/>
      </w:pPr>
      <w:r>
        <w:rPr/>
        <w:t>- детская библиотека:175000, Новгородская область, поселок Батецкий, улица Советская, дом 2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ороденская сельская библиоте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5006, Новгородская область, Батецкий район, деревня Городня, улица Юбилейная, дом 3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ойкинская сельская библиоте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5012, Новгородская область, Батецкий район, деревня Мой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едольская сельская библиоте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5009, Новгородская область, Батецкий район, деревня Новое Овс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ольногорская сельская библиоте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5010, Новгородская область, Батецкий район, деревня Вольная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оронинская сельская библиоте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5011, Новгородская область, Батецкий район, деревня Ворон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сицкая сельская библиоте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5007, Новгородская область, Батецкий район, деревня Косицк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елковичская сельская библиоте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75005, Новгородская область, Батецкий район, деревня Мелковичи.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Некрасовская сельская библиотека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5003, Новгородская область, Батецкий район, деревня Некрас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альная районная библиотека является объединяющим, координирующим, методическим, справочно-информационным центром и центральным книгохранилищем для библиотек-филиалов в поселениях Батецкого муниципального района, организует взаимопользование библиотечных ресурсов, централизованное комплектование и обработку документов, информатизацию библиотечных процессов, осуществляет административные и другие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Детская библиотека осуществляет библиотечно-информационное, справочно-библиографическое обслуживание детей и подростков в муниципальном районе; удовлетворяет запросы детей и подростков, связанные с образовательной, культурной, досуговой деятельностью с использованием традиционных и электронных ресурсов; обеспечивает организационно-методическое руководство библиотечным обслуживанием; осуществляет планирование, проектирование, программирование библиотечного обслуживания детей и подростков в муниципальн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10.  РМУК «Батецкая МЦБС» планирует свою деятельность и определяет направления её развития, исходя из целей и задач, определённых Уставом, наличия творческих и  хозяйственных ресурсов и перспектив творческо-производственного и социального развития РМУК «Батецкая МЦБ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1.  РМУК «Батецкая МЦБС» отвечает по своим обязательствам   находящимися в его распоряжении денежными средствами.  </w:t>
      </w:r>
    </w:p>
    <w:p>
      <w:pPr>
        <w:pStyle w:val="Normal"/>
        <w:ind w:firstLine="851"/>
        <w:jc w:val="both"/>
        <w:rPr/>
      </w:pPr>
      <w:r>
        <w:rPr>
          <w:sz w:val="28"/>
        </w:rPr>
        <w:t>1.12.   Рукописные документы, входящие в фонд РМУК «Батецкая МЦБС» являются составной частью Архивного фонда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3.   Размер фонда РМУК «Батецкая МЦБС» определяется на основе общероссийских показателей книгообеспеченности на душу населения. Распределение фонда между структурами РМУК «Батецкая МЦБС» находится в компетенции администрации РМУК «Батецкая МЦБС» и осуществляется в соответствии со структурой РМУК «Батецкая МЦБС», профилем её подразделений, с учётом  потребностей и количества населения, проживающего в зоне обслуживания каждого подразд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Цели, задачи и предмет деятельности РМУК «Батецкая МЦБС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 Основными целями и задачами РМУК «Батецкая МЦБС»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1.  Осуществление политики в области библиотечного обслуживания населения района в соответствии с действующим законодательством Российской Федерации; сохранение культурного наследия и необходимых условий для реализации права граждан на библиотечное  обслужи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2.  Организация библиотечного обслуживания с учётом интересов и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3 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4.  Формирование и хранение библиотечных фондов, предоставление их во временное пользование гражданам, юридическим и физическим лицам. Обеспечение контроля за сохранностью и эффективным использованием фон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5.  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6. 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ённого доступ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7. Участие в развитии территории своего района, в сотрудничестве с органами местного самоуправления, местными организациями на основе изучения потребностей реальных и потенциальных пользователей библиотек, создание баз данных по проблемам развития различных сфер жизнедеятельности местного сообщества, взаимодействие с другими библиотеками, информационными и другими организациями. </w:t>
      </w:r>
    </w:p>
    <w:p>
      <w:pPr>
        <w:pStyle w:val="Normal"/>
        <w:ind w:firstLine="851"/>
        <w:jc w:val="both"/>
        <w:rPr/>
      </w:pPr>
      <w:r>
        <w:rPr>
          <w:sz w:val="28"/>
        </w:rPr>
        <w:t>2.2.  Предметом деятельности РМУК «Батецкая МЦБС» явля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ормирование и обработка библиотечных фон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здание справочно–поискового аппарата на традиционных и электронных    носителях библиографических и полнотекстовых баз данны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рганизация библиотечного, информационного, справочно–библиографического обслуживания пользователя библиот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етодическое обеспечение развития филиалов РМУК «Батецкая МЦБС» предоставляющих услуги пользователя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гнозирование развития библиотечного дела на территор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   РМУК «Батецкая МЦБС» осуществляет следующие виды деятель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. Бесплатное предоставление пользователям РМУК «Батецкая МЦБС»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2.  Бесплатное оказание консультативной помощи в поиске и выборе источников информ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3.  Выдача во временное пользование любого документа из библиотечных фон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4.  Предоставление информации о возможностях удовлетворения запроса с помощью других библиотек. Выдача документов или их копий по межбиблиотечному абонементу из других библиот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5.  Организация центров и уголков правовой, муниципальной и другой информ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6  Организация любительских клубов и объединений по интерес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7.  Организация вечеров, встреч, конференций, лекций, конкурсов и иных культурных мероприят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8. Предоставление гражданам наиболее полного перечня дополнительных услуг, определённых перечнем платных услуг по библиотеке. Помимо основной деятельности РМУК «Батецкая МЦБС» может предоставлять иные услуги, не противоречащие действующему законодательству Российской Феде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9.  Пользование читальными зал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0.Составление каталогов книг, периодических изданий, рукопис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1.Доставка читателям книг на дом, к месту рабо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2.Составление библиографических списков и запросов чита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3.Реставрация документов и кни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 Платные услуги РМУК «Батецкая МЦБС» не рассматриваются как предпринимательские, если  доход от них полностью идёт на обеспечение деятельности, развитие и  совершенствование РМУК «Батецкая МЦБ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 РМУК «Батецкая МЦБС» имее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1. Создавать с согласия Учредителя структурные подразделения (филиалы, отделения и другие обособленные подразделения) без права образования юридического лиц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2. Утверждать по  согласованию  с  Учредителем   правила     пользования библиотекой, перечень платных услуг в соответствии с правилами пользования библиотекой, виды и размеры компенсации ущерба, нанесённого пользователями РМУК «Батецкая МЦБС»;</w:t>
      </w:r>
    </w:p>
    <w:p>
      <w:pPr>
        <w:pStyle w:val="Normal"/>
        <w:ind w:firstLine="851"/>
        <w:jc w:val="both"/>
        <w:rPr/>
      </w:pPr>
      <w:r>
        <w:rPr>
          <w:sz w:val="28"/>
        </w:rPr>
        <w:t>2.5.3. РМУК «Батецкая МЦБС» определяет содержание и конкретные формы своей деятельности в соответствии с действующим законодательством Российской Федерации и настоящим Уста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4. Участвовать в установленном порядке в реализации федеральных, областных и районных целевых программ в сфере культуры и искус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5. Самостоятельно определять источники  комплектования своих фондов, помимо средств на централизованное комплектов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6.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7. Изымать документы из своих фондов в соответствии с порядком исключения документов,  утвержденным Учредителем в соответствии с действующими нормативными правовыми актами. При этом РМУК «Батецкая МЦБС» не имеет права списывать и реализовывать документы, отнесё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8. Образовывать в порядке, установленном действующим законодательством, библиотечные объедин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  РМУК «Батецкая МЦБС» обяза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1. Надлежащим образом выполнять свои обязательства в соответствии с требованиями законов, иных нормативных правовых актов, а при отсутствии таких требований – в соответствии с обычаями делового оборота или иными предъявляемыми требования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6.2.  Отчитываться перед учредителем в порядке, предусмотренном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3. Осуществлять в соответствии с действующим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4. Обеспечивать гарантированные действующим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ённый их здоровью и жиз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6.5. Вести учёт библиотечного фонда в соответствии с нормативными актами Министерства культуры Российской Федерации и Учредителя. Обеспечить сохранность и эффективное его использование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6. Не допускать ограничения прав пользователей РМУК «Батецкая МЦБС» на свободный доступ к библиотечным фондам, а также использование сведений о пользователях РМУК «Батецкая МЦБС» и их читательских запрос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   РМУК «Батецкая МЦБС» обеспечивается защита её прав и интересов в соответствии с действующим законодательством Российской Федерации, государственная поддержка при её участии в реализации областных, районных, федеральных и межгосударственных целевых программ в сфере культуры и искусства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Управление РМУК «Батецкая МЦБС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 Управление РМУК «Батецкая МЦБС» осуществляется в соответствии с действующим законодательством Российской Федерации и настоящим Уста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 Учредитель утверждает Устав и изменения в Устав РМУК «Батецкая МЦБС», осуществляет контроль за соответствием деятельности РМУК «Батецкая МЦБС» по действующему законодательству Российской Федерации и учредительным документ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  РМУК «Батецкая МЦБС» возглавляет директор, действующий на основе единоначалия, который назначается и освобождается от должности Главой Батецкого муниципального района по согласованию с комитетом по культуре, кино, спорту и работе с молодежью Администрации Батецкого муниципального района; </w:t>
      </w:r>
    </w:p>
    <w:p>
      <w:pPr>
        <w:pStyle w:val="Normal"/>
        <w:ind w:firstLine="851"/>
        <w:jc w:val="both"/>
        <w:rPr/>
      </w:pPr>
      <w:r>
        <w:rPr>
          <w:sz w:val="28"/>
        </w:rPr>
        <w:t>3.4.   Директор РМУК «Батецкая МЦБС» назначает и освобождает от должности заместителя директора и главного бухгалтера РМУК «Батецкая МЦБС», по согласованию с Учредителем и комитетом по культуре, кино, спорту и работе с молодежью Администрации Батецкого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 Директор РМУК «Батецкая МЦБС» в соответствии с Уставом и в пределах своей компетен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действует без доверенности от имени РМУК «Батецкая МЦБС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 представляет её интересы во взаимоотношениях с юридическими и физическими лицам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поряжается  имуществом и средствами РМУК «Батецкая МЦБС» в пределах, установленных действующим  законодательством Российской Федерации  и нормативными правовыми актами Администрации Новгородской области и Батецкого муниципального района, настоящим Уста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заключает  договоры, в том числе трудовы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ткрывает бюджетные и иные счета в кредитных учреждениях в соответствии с настоящим Уста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выдаёт доверен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утверждает структуру, штатные расписания, планы, программы, а так же документацию, регламентирующую деятельность РМУК «Батецкая МЦБС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оложения о её структурных подразделен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должностные инструкции сотруд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равила внутреннего трудового распоряд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равила пользования библиотекой и иные докумен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издаёт приказы и даёт указания, обязательные для всех работников РМУК «Батецкая МЦБС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есёт персональную ответственность за результаты деятельности РМУК «Батецкая МЦБ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6.   Директор действует на основе настоящего Устава и действующего  законодательства Российской Федерации, подотчетен Администрации Батецкого муниципального района, по вопросам библиотечного обслуживания комитету по культуре, кино, спорту и работе с молодежью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 Имущество и финансово-хозяйственная деятельность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МУК «Батецкая МЦБС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 Имущество РМУК «Батецкая МЦБС» является муниципальной собственностью Батецкого муниципального района и закрепляется за РМУК «Батецкая МЦБС» на праве оперативного управления согласно перечню и (или) балансу на момент утверждения Уста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Земельные участки, занимаемые РМУК «Батецкая МЦБС», закрепляются за ней в постоянное (бессрочное) пользование в порядке установленном законодательством Российской Федер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3. Имущество РМУК «Батецкая МЦБС» состоит из основных фондов и оборотных средств, необходимых для выполнения его целей и задач в соответствии с настоящим Уставом и учитывается на самостоятельном балансе;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4. РМУК «Батецкая МЦБС» </w:t>
      </w:r>
      <w:r>
        <w:rPr>
          <w:rFonts w:cs="Times New (W1)" w:ascii="Times New (W1)" w:hAnsi="Times New (W1)"/>
          <w:sz w:val="28"/>
        </w:rPr>
        <w:t>ф</w:t>
      </w:r>
      <w:r>
        <w:rPr>
          <w:sz w:val="28"/>
        </w:rPr>
        <w:t xml:space="preserve">инансируется за счет средств  бюджета Батецкого муниципального района;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5.  Источниками формирования имущества и финансов РМУК «Батецкая МЦБС»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 бюджетные и внебюджетные средства;</w:t>
      </w:r>
    </w:p>
    <w:p>
      <w:pPr>
        <w:pStyle w:val="TextBodyIndent"/>
        <w:rPr/>
      </w:pPr>
      <w:r>
        <w:rPr/>
        <w:t xml:space="preserve">-   денежные средства из бюджета поселений на проведение мероприятий;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мущество, переданное ей собственником  или уполномоченным им орган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ход, полученный от реализации продукции, работ, платных услуг и других    видов разрешённой РМУК «Батецкая МЦБС»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безвозмездные и благотворительные взносы, пожертвования организаций, предприятий,   учреждений, граждан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иные источники в соответствии с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имущество, переданное в форме дара, пожертвования, по завещанию или иным законным основаниям, поступает в оперативное управление РМУК «Батецкая МЦБ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6. РМУК «Батецкая МЦБС» не вправе отчуждать или иным способом распоряжаться имуществом, приобретённым за счёт средств, выделенных учреждению по смете. Имущество, приобретённое за счёт доходов от разрешённой деятельности, включается в состав имущества, учитываемого на балансе РМУК «Батецкая МЦБС» 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то имущество в правовом отношении приравнивается к другому имуществу, закреплённому за РМУК «Батецкая МЦБС»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ь за использованием имущества, закреплённого за РМУК «Батецкая МЦБС» на праве оперативного управления, осуществляет отдел муниципального имущества 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7.  Средства, полученные от передачи во временное пользование, аренду имущества, так же поступают в распоряжение РМУК «Батецкая МЦБС» и используются на нужды обеспечения, развития и совершенствования основ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8.  При осуществлении разрешённой самостоятельной деятельности РМУК «Батецкая МЦБС» самостоятельно распоряжается доходами от этой деятельности  и имуществом, приобретённым за счёт этих доходов, в установленных предел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9.  РМУК «Батецкая МЦБС» владеет, пользуется, распоряжается имуществом в соответствии с действующим законодательством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10.  РМУК «Батецкая МЦБС» обязано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эффективно использовать имущест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е допускать ухудшения технического состояния имущества (за исключением  нормативного износа в процессе эксплуатации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ять капитальный и текущий ремонт имущества при соответствующем бюджетном финансирова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ивать 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редства бюджета расходовать строго в соответствии с  утверждёнными росписью и лимитами бюджет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говоры на поставку товаров, работ и услуг в целях реализации функций предусмотренных Уставом, заключать в пределах лимитов бюджетных обязатель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е предоставлять гарантии, поручитель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е принимать на себя обязательства третьи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1.  Изъятие и отчуждение имущества РМУК «Батецкая МЦБС» производится в установленном законодательством РФ порядк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2. РМУК «Батецкая МЦБС»  распоряжается имеющимися финансовыми средствами  в соответствии с нормативными правовыми актами органов местного самоуправления муниципального района, в пределах утвержденного финансирования, коллективным договором и в соответствии с действующим законодательством Р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3. Контроль и ревизия деятельности РМУК «Батецкая МЦБС» осуществляется Учредителем, а так же органами,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 культуры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5. Трудовые отношения и социальная защит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 Отношения работников и РМУК «Батецкая МЦБС» регулируются действующим законодательством о труде Российской Федерации и гражданск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 В соответствии с действующим законодательством Российской Федерации формы оплаты труда, материального поощрения, размеры должностных окладов работников РМУК «Батецкая МЦБС», виды и размеры доплат, надбавок и других выплат стимулирующего характера устанавливаются в пределах утвержденного фонда оплаты труда РМУК «Батецкая МЦБС» по согласованию с Администрацией Батецкого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  Обязательное социальное и медицинское страхование, социальное обеспечение работников РМУК «Батецкая МЦБС» осуществляется в соответствии с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4  Условия труда и отдыха, дополнительные отпуска, установление доплат и надбавок, сокращённый рабочий день и другие льготы для работников РМУК «Батецкая МЦБС» устанавливаются в соответствии с коллективным трудовым договором и в порядке, определённом действующим трудовым законодательством Российской Федерации, нормативными и правовыми актами Новгородской области и Батецкого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5  Работники РМУК «Батецкая МЦБС» подлежат периодической аттестации в соответствии с Приказом Министерства культуры  Российской Федерации от 16.03.1995 года № 179 «Об утверждении тарифно-квалификационных характеристик (требований) по должностям работников бюджетных организаций Министерства культуры Российской Федерации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6. Учёт и отчётность РМУК «Батецкая МЦБС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 РМУК «Батецкая МЦБС» осуществляет оперативный и бухгалтерский учёт результатов своей работы, ведёт статистическую и бухгалтерскую отчётность по установленной форме, предоставляет в полном объёме отчёты в установленные сро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Должностные лица РМУК «Батецкая МЦБС» несут установленную действующим законодательством Российской Федерации дисциплинарную, материальную и другую ответственнос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3.  РМУК «Батецкая МЦБС» обеспечивает учёт и сохранность документов по личному составу, а также своевременную передачу их на государственное хранение в уставленном порядке в случае реорганизации или ликвид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7. Реорганизация и ликвидация РМУК «Батецкая МЦБС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1.  Реорганизация (в форме слияния, присоединения, разделения, выделения, преобразования) и ликвидация РМУК «Батецкая МЦБС»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>8. Порядок внесения изменений и дополнений в настоящий Уста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1.  Изменения и дополнения в настоящий Устав вносятся по предложению директора РМУК «Батецкая МЦБС», согласовываются с комитетом по культуре, кино, спорту и работе с молодежью Батецкого муниципального района, утверждаются Учредителем и вступают в силу после их государственной регистрации в установленном зако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(W1)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Times New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(W1)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(W1)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(W1)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(W1)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(W1)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(W1)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(W1)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Times New (W1)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Times New (W1)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eastAsia="Times New Roman" w:cs="Times New Roman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Times New (W1)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49z1">
    <w:name w:val="WW8Num49z1"/>
    <w:qFormat/>
    <w:rPr>
      <w:rFonts w:ascii="Courier New" w:hAnsi="Courier New" w:cs="Times New (W1)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(W1)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i w:val="false"/>
    </w:rPr>
  </w:style>
  <w:style w:type="character" w:styleId="WW8Num53z1">
    <w:name w:val="WW8Num53z1"/>
    <w:qFormat/>
    <w:rPr>
      <w:rFonts w:ascii="Courier New" w:hAnsi="Courier New" w:cs="Times New (W1)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7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05T07:47:00Z</dcterms:modified>
  <cp:revision>5</cp:revision>
  <dc:subject/>
  <dc:title> </dc:title>
</cp:coreProperties>
</file>