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7 № 476/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от 18.04.2007 № 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от 18.04.2007 №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нести изменение в пункт 1 постановления Администрации муниципального района от 18.04.2007 № 113 "О предоставлении земельного участка в аренду", заменив слова "… сроком на 5 лет …" на "… сроком с 18.04.2007 по 01.08.2010 …"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4:00Z</dcterms:created>
  <dc:creator>Кириллова</dc:creator>
  <dc:description/>
  <dc:language>en-US</dc:language>
  <cp:lastModifiedBy>Кириллова</cp:lastModifiedBy>
  <cp:lastPrinted>2007-12-07T16:36:00Z</cp:lastPrinted>
  <dcterms:modified xsi:type="dcterms:W3CDTF">2007-12-07T13:39:00Z</dcterms:modified>
  <cp:revision>3</cp:revision>
  <dc:subject/>
  <dc:title> </dc:title>
</cp:coreProperties>
</file>