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11.2007  № 47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нятии с учёта  в органах опеки и прекращении выплат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нежного пособия попечителю Алексеевой М.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нятии с учёта  в органах опеки и прекращении выплат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енежного пособия попечителю Алексеевой М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1270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пункта 2 статьи 4, статьи 7 областного закона                    от 11.01.2005  № 387-ОЗ «О порядке выплаты денежных средств на детей, находящихся под опекой (попечительством)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. Снять с учёта в комитете образования Администрации Батецкого муниципального района, как органе опеки и попечительства, Королева Владимира Валерьевича, 18.11.1989 год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Прекратить с 1 декабря 2007 года выплату денежных средств попечителю Алексеевой Маргарите Фёдоровне, проживающей по адресу: Новгородская область, п. Батецкий, пер. Советский, д. 22, на содержание подопечного Королева Владимира Валер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7:00Z</dcterms:created>
  <dc:creator>Кириллова</dc:creator>
  <dc:description/>
  <dc:language>en-US</dc:language>
  <cp:lastModifiedBy>Кириллова</cp:lastModifiedBy>
  <cp:lastPrinted>2007-12-06T14:27:00Z</cp:lastPrinted>
  <dcterms:modified xsi:type="dcterms:W3CDTF">2007-12-06T11:27:00Z</dcterms:modified>
  <cp:revision>2</cp:revision>
  <dc:subject/>
  <dc:title> </dc:title>
</cp:coreProperties>
</file>