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7 № 47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На основании статьи 34 Земельного кодекса Российской Федерации и заявления Михайлова Сергея Ивановича, проживающего по адресу: Новгородская область, Батецкий район, Мойкинское поселение, д. Чёрное,        д. 7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метров из земель населённых пунктов,  предоставляемого для ведения личного подсобного хозяйства, расположенного по адресу: Новгородская область, Батецкий район, Мойкинское поселение, д. Теребени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9.11.2007 № 475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Теребени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</w:rPr>
      </w:pPr>
      <w:r>
        <w:rPr>
          <w:sz w:val="28"/>
        </w:rPr>
        <w:t>Разрешё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участок Андриянова А.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реч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4 – земли населё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- дор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43815</wp:posOffset>
                </wp:positionV>
                <wp:extent cx="1371600" cy="2185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45pt;width:107.95pt;height:1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68084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2.35pt" to="159.75pt,1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7.85pt" to="159.75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65pt" to="159.7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68389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3.85pt" to="159.7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315085</wp:posOffset>
                </wp:positionV>
                <wp:extent cx="4572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3.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96215</wp:posOffset>
                </wp:positionV>
                <wp:extent cx="10972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.45pt" to="289.3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196215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5.45pt" to="217.3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50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35255</wp:posOffset>
                </wp:positionV>
                <wp:extent cx="5212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65pt" to="433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дорога</w:t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04775</wp:posOffset>
                </wp:positionV>
                <wp:extent cx="5212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25pt" to="433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90"/>
        </w:tabs>
        <w:ind w:left="5790" w:hanging="24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90"/>
        </w:tabs>
        <w:ind w:left="5790" w:hanging="24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3:00Z</dcterms:created>
  <dc:creator>Кириллова</dc:creator>
  <dc:description/>
  <dc:language>en-US</dc:language>
  <cp:lastModifiedBy>Кириллова</cp:lastModifiedBy>
  <cp:lastPrinted>2007-12-05T15:56:00Z</cp:lastPrinted>
  <dcterms:modified xsi:type="dcterms:W3CDTF">2007-12-05T12:56:00Z</dcterms:modified>
  <cp:revision>3</cp:revision>
  <dc:subject/>
  <dc:title> </dc:title>
</cp:coreProperties>
</file>