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11.2007   №  474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9.8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пункта 2 статьи 4 областного закона от 29.04.2002 № 39-ОЗ "О предоставлении земельных участков на территории Новгородской области" и результатов инвентаризации земельного участ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считать площадь земельного участка, предоставленного из земель населённых пунктов, расположенного по адресу: Новгородская область, Батецкий район, Вольногорское поселение, д. Велегощи, д. 13, находящегося ранее на праве собственности у Ежовой Антонины Фёдоровны (свидетельство на право собственности на землю от 26.05.1993), равной площади 3172 кв.метра с кадастровым номером 53:01:030501:0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57:00Z</dcterms:created>
  <dc:creator>Кириллова</dc:creator>
  <dc:description/>
  <dc:language>en-US</dc:language>
  <cp:lastModifiedBy>Кириллова</cp:lastModifiedBy>
  <cp:lastPrinted>2007-12-04T15:57:00Z</cp:lastPrinted>
  <dcterms:modified xsi:type="dcterms:W3CDTF">2007-12-04T12:57:00Z</dcterms:modified>
  <cp:revision>2</cp:revision>
  <dc:subject/>
  <dc:title> </dc:title>
</cp:coreProperties>
</file>