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7   №  473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 и заявления Радкевич Марины Владимировны, проживающей по адресу: Новгородская область, Батецкий район, п.Батецкий, ул. Новая, д. 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утвердить прилагаемый проект границ земельного участка площадью 1500 кв. метров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Мойкинское поселение, д. Ворони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района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810" w:firstLine="5670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8.11.2007 № 473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Воронино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хозяйства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2 – дорог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2-3 – дом охотничьего хозяйств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3-4 – речка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1-4 – дорога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715645</wp:posOffset>
                </wp:positionV>
                <wp:extent cx="118872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56.35pt;width:93.5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705</wp:posOffset>
                </wp:positionH>
                <wp:positionV relativeFrom="paragraph">
                  <wp:posOffset>106045</wp:posOffset>
                </wp:positionV>
                <wp:extent cx="0" cy="640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8.35pt" to="174.15pt,5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50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45085</wp:posOffset>
                </wp:positionV>
                <wp:extent cx="0" cy="640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.55pt" to="174.1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106045</wp:posOffset>
                </wp:positionV>
                <wp:extent cx="5486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8.35pt" to="217.3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10604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35pt" to="274.9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</w:t>
      </w:r>
      <w:r>
        <w:rPr>
          <w:sz w:val="22"/>
        </w:rPr>
        <w:t>1                  30м                4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14605</wp:posOffset>
                </wp:positionV>
                <wp:extent cx="4846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15pt" to="411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197485</wp:posOffset>
                </wp:positionV>
                <wp:extent cx="4846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5.55pt" to="411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дорог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625"/>
        </w:tabs>
        <w:ind w:left="5625" w:hanging="21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2:00Z</dcterms:created>
  <dc:creator>Кириллова</dc:creator>
  <dc:description/>
  <dc:language>en-US</dc:language>
  <cp:lastModifiedBy>Кириллова</cp:lastModifiedBy>
  <cp:lastPrinted>2007-12-04T16:23:00Z</cp:lastPrinted>
  <dcterms:modified xsi:type="dcterms:W3CDTF">2007-12-04T13:24:00Z</dcterms:modified>
  <cp:revision>3</cp:revision>
  <dc:subject/>
  <dc:title> </dc:title>
</cp:coreProperties>
</file>