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7 № 47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района          от 23.07.2007 № 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района          от 23.07.2007 №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постановление Администрации муниципального района от 23.07.2007 № 240 "О предоставлении земельного участка в аренду"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ложить пункт 1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Прекратить право аренды Гришиной Антонины Михайловны в связи со смертью на земельный участок площадью 510 кв.метров с кадастровым номером 53:01:112101:0062 из земель населённых пунктов, предоставленный ранее для огородничества, находящийся по адресу: Новгородская область, Батецкий район, Передольское поселение, д.Заречная, рядом с д.9"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ы 1, 2 считать соответственно пунктами 2,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3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05T12:03:00Z</dcterms:modified>
  <cp:revision>2</cp:revision>
  <dc:subject/>
  <dc:title> </dc:title>
</cp:coreProperties>
</file>