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1.2007  № 46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5603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дставителе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5.9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дставителе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В соответствии с решением Думы Батецкого муниципального района от 05.09.2006 № 70-РД "Об участии Батецкого муниципального района в создании межмуниципальной организации"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1. Уполномочить заместителя Главы администрации муниципального района по инвестиционной политике, ЖКХ, капитальному строительству и капитальному ремонту  Ефимова Геннадия Алексеевича быть представителем Батецкого муниципального района при управлении общества с ограниченной ответственностью "Межмуниципальное предприятие жилищно-коммунального хозяйства Новжилкомунсервис"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1:00Z</dcterms:created>
  <dc:creator>Кириллова</dc:creator>
  <dc:description/>
  <dc:language>en-US</dc:language>
  <cp:lastModifiedBy>Кириллова</cp:lastModifiedBy>
  <cp:lastPrinted>2007-11-28T15:54:00Z</cp:lastPrinted>
  <dcterms:modified xsi:type="dcterms:W3CDTF">2007-11-29T12:11:00Z</dcterms:modified>
  <cp:revision>2</cp:revision>
  <dc:subject/>
  <dc:title> </dc:title>
</cp:coreProperties>
</file>