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11.2007 № 4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8585</wp:posOffset>
                </wp:positionV>
                <wp:extent cx="2468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О разрешении на снят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нежных средств, принадле-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жащих  несовершеннолетней Серяковой А.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8.5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О разрешении на снят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енежных средств, принадле-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/>
                      </w:pPr>
                      <w:r>
                        <w:rPr/>
                        <w:t>жащих  несовершеннолетней Серяковой А.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29845</wp:posOffset>
                </wp:positionV>
                <wp:extent cx="27432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45pt;mso-wrap-distance-left:9.05pt;mso-wrap-distance-right:9.05pt;mso-wrap-distance-top:0pt;mso-wrap-distance-bottom:0pt;margin-top:2.3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 xml:space="preserve"> </w:t>
      </w:r>
      <w:r>
        <w:rPr/>
        <w:t>На основании заявлений и представленных документов, руководствуясь статьёй 60 Семейного кодекса Российской Федерации,  статьёй 26 Гражданск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Разрешить несовершеннолетней Серяковой Алене Алексеевне, 16.11.1992 года рождения, проживающей по адресу: Новгородская область, Батецкий район, д. Вольная Горка, д. 50, с согласия матери Серяковой Раисы Ивановны, получить 1/3 доли компенсации на оплату ритуальных услуг по вкладам умершего в 2007 году владельца гарантированных сбережений в сумме 2000 (Две тысячи) рублей  в Новгородском отделении № 8629/01448 Сбербанка РФ, принадлежащие ей согласно Свидетельству о праве на наследство по закону от 15.05.2007, реестр № 3-2559, для приобретения предметов мебели.</w:t>
      </w:r>
    </w:p>
    <w:p>
      <w:pPr>
        <w:pStyle w:val="Normal"/>
        <w:numPr>
          <w:ilvl w:val="0"/>
          <w:numId w:val="3"/>
        </w:numPr>
        <w:ind w:left="0" w:firstLine="780"/>
        <w:jc w:val="both"/>
        <w:rPr/>
      </w:pPr>
      <w:r>
        <w:rPr>
          <w:sz w:val="28"/>
        </w:rPr>
        <w:t xml:space="preserve">Обязать Серякову Р.И. представить в комитет образования Администрации Батецкого муниципального района, как орган опеки и попечительства, документы, подтверждающие целевое использование денежных средств в размере 2000 (Двух тысяч) рублей 00 копеек, до 20 декабря 2007 года. 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>
          <w:sz w:val="28"/>
        </w:rPr>
        <w:t xml:space="preserve">3. Предупредить Серякову Р.И. об административной ответственности за неисполнение настоящего постановления в соответствии со статьёй 5 областного закона от 13.06.2006 № 688-ОЗ  «Об административных правонарушениях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30:00Z</dcterms:created>
  <dc:creator>Кириллова</dc:creator>
  <dc:description/>
  <dc:language>en-US</dc:language>
  <cp:lastModifiedBy>Кириллова</cp:lastModifiedBy>
  <cp:lastPrinted>2007-12-03T09:39:00Z</cp:lastPrinted>
  <dcterms:modified xsi:type="dcterms:W3CDTF">2007-12-03T06:40:00Z</dcterms:modified>
  <cp:revision>4</cp:revision>
  <dc:subject/>
  <dc:title> </dc:title>
</cp:coreProperties>
</file>