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8.11.2007 № 46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01295</wp:posOffset>
                </wp:positionV>
                <wp:extent cx="256032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разрешении Серяковой Р.И. на переоформление паспорта транспортного сред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5.9pt;mso-wrap-distance-left:9.05pt;mso-wrap-distance-right:9.05pt;mso-wrap-distance-top:0pt;mso-wrap-distance-bottom:0pt;margin-top:15.8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разрешении Серяковой Р.И. на переоформление паспорта транспортного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На основании заявлений и представленных документов, руководствуясь статьёй 60 Семейного кодекса Российской Федерации,  статьёй 26 Гражданского кодекса Российской Федерации,</w:t>
      </w:r>
    </w:p>
    <w:p>
      <w:pPr>
        <w:pStyle w:val="Normal"/>
        <w:jc w:val="both"/>
        <w:rPr/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 основании заявлений и представленных документов, руководствуясь статьёй 60 Семейного кодекса Российской Федерации,  статьёй 37 Гражданского кодекса Российской Федерации,</w:t>
      </w:r>
    </w:p>
    <w:p>
      <w:pPr>
        <w:pStyle w:val="Normal"/>
        <w:jc w:val="both"/>
        <w:rPr/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разрешить Серяковой Раисе Ивановне, проживающей по адресу: Новгородская область, Батецкий район, д. Вольная Горка, д. 50, оформить на своё имя паспорт автомобиля марки ВАЗ 210998, идентификационный номер ХТА210980</w:t>
      </w:r>
      <w:r>
        <w:rPr>
          <w:sz w:val="28"/>
          <w:lang w:val="en-US"/>
        </w:rPr>
        <w:t>S</w:t>
      </w:r>
      <w:r>
        <w:rPr>
          <w:sz w:val="28"/>
        </w:rPr>
        <w:t>1698512, 1995 года выпуска, двигатель  № 21083 – 1720968, кузов № 1698512, шасси № отсутствует, цвет красный, номерной знак № А294КТ53, состоящего на учете в МРЭО ГИБДД УВД Новгородской области, с пометкой, что 1/3 доля автомобиля принадлежит несовершеннолетней Серяковой Алене Алексеевне, 16.11.1992 года рождения, согласно Свидетельству о праве на наследство по закону от 15.10.2007, реестр № 3-255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14:00Z</dcterms:created>
  <dc:creator>Кириллова</dc:creator>
  <dc:description/>
  <dc:language>en-US</dc:language>
  <cp:lastModifiedBy>Кириллова</cp:lastModifiedBy>
  <cp:lastPrinted>2007-09-06T14:25:00Z</cp:lastPrinted>
  <dcterms:modified xsi:type="dcterms:W3CDTF">2007-12-03T06:14:00Z</dcterms:modified>
  <cp:revision>2</cp:revision>
  <dc:subject/>
  <dc:title> </dc:title>
</cp:coreProperties>
</file>