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11.2007 № 46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01295</wp:posOffset>
                </wp:positionV>
                <wp:extent cx="2651760" cy="1096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орядка по осуществлению контроля за соблюдением организациями условий, предусмотренны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лицензиями на розничную  продажу алкогольной продукции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6.3pt;mso-wrap-distance-left:9.05pt;mso-wrap-distance-right:9.05pt;mso-wrap-distance-top:0pt;mso-wrap-distance-bottom:0pt;margin-top:15.8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орядка по осуществлению контроля за соблюдением организациями условий, предусмотренны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лицензиями на розничную  продажу алкогольной продукции 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пунктом 2 статьи 2 областного закона от 03.11.2005     № 553-ОЗ    «О мерах по реализации Федерального закона от                             22 ноября 1995года № 171-ФЗ «О государственном регулировании производства и оборота этилового спирта, алкогольной и спиртосодержащей продукции» и пунктом 2 части 1 статьи 1 областного закона от 11.11.2005         № 556-ОЗ «О наделении органов местного самоуправления городского округа и муниципальных районов области государственными полномочиями в области регулирования оборота алкогольной продукции, пива и применения контрольно-кассовой техник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прилагаемый порядок по осуществлению контроля за соблюдением организациями условий, предусмотренных лицензиями на розничную продажу алкогольной продукции на территор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Контроль за выполнением постановления возложить на заместителя Главы администрации муниципального района - заведующую экономическим отделом Бабаркину В.Н.  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>
          <w:sz w:val="28"/>
        </w:rPr>
        <w:t>3. Опубликовать постановление в районной газете «Батецкий край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  <w:t xml:space="preserve">№ </w:t>
      </w:r>
      <w:r>
        <w:rPr/>
        <w:t>53п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left="951" w:firstLine="5529"/>
        <w:rPr>
          <w:sz w:val="28"/>
        </w:rPr>
      </w:pPr>
      <w:r>
        <w:rPr>
          <w:sz w:val="28"/>
        </w:rPr>
        <w:t xml:space="preserve">Утверждён 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7.11.2007 № 46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6"/>
        <w:rPr>
          <w:b/>
          <w:b/>
          <w:caps/>
          <w:sz w:val="26"/>
        </w:rPr>
      </w:pPr>
      <w:r>
        <w:rPr>
          <w:b/>
          <w:caps/>
          <w:sz w:val="26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sz w:val="26"/>
        </w:rPr>
        <w:t xml:space="preserve">по осуществлению контроля за соблюдением организациями условий, предусмотренных лицензиями на розничную продажу алкогольной продукции </w:t>
      </w:r>
    </w:p>
    <w:p>
      <w:pPr>
        <w:pStyle w:val="Normal"/>
        <w:spacing w:lineRule="exact" w:line="240"/>
        <w:jc w:val="center"/>
        <w:rPr>
          <w:sz w:val="26"/>
        </w:rPr>
      </w:pPr>
      <w:r>
        <w:rPr>
          <w:sz w:val="26"/>
        </w:rPr>
        <w:t>на территории  Батецк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sz w:val="26"/>
        </w:rPr>
        <w:t>1. Настоящий порядок определяет круг обязанностей уполномоченного органа - Администрации Батецкого муниципального района при осуществлении контроля за соблюдением организациями лицензионных требований и условий при осуществлении розничной продажи алкогольной продукции на территории района.</w:t>
      </w:r>
    </w:p>
    <w:p>
      <w:pPr>
        <w:pStyle w:val="Normal"/>
        <w:ind w:firstLine="851"/>
        <w:jc w:val="both"/>
        <w:rPr/>
      </w:pPr>
      <w:r>
        <w:rPr>
          <w:sz w:val="26"/>
        </w:rPr>
        <w:t>2. Установить, что полномочным лицом Администрации муниципального района, осуществляющим контроль за соблюдением условий, предусмотренных лицензиями на розничную продажу алкогольной продукции является ведущий специалист по выполнению государственных полномочий в области регулирования оборота алкогольной продукции экономического отдела (далее контролирующий орган)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 Контролирующий орган Администрации муниципального района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ведёт учёт и хранение бланков лицензий;</w:t>
      </w:r>
    </w:p>
    <w:p>
      <w:pPr>
        <w:pStyle w:val="Normal"/>
        <w:ind w:firstLine="851"/>
        <w:jc w:val="both"/>
        <w:rPr/>
      </w:pPr>
      <w:r>
        <w:rPr>
          <w:sz w:val="26"/>
        </w:rPr>
        <w:t>готовит материалы на выдачу лицензий на розничную продажу алкогольной продукции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ведёт государственную регистрацию выданных, приостановленных и аннулированных  лицензий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проводит обследование организаций на соответствие лицензионным требованиям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ежегодно составляет график плановых мероприятий по осуществлению контроля;</w:t>
      </w:r>
    </w:p>
    <w:p>
      <w:pPr>
        <w:pStyle w:val="Normal"/>
        <w:ind w:firstLine="851"/>
        <w:jc w:val="both"/>
        <w:rPr/>
      </w:pPr>
      <w:r>
        <w:rPr>
          <w:sz w:val="26"/>
        </w:rPr>
        <w:t>при поступлении жалоб граждан, юридических лиц и индивидуальных предпринимателей на нарушение их прав и законных интересов проводит внеплановые проверки организаций за соблюдением условий, предусмотренных лицензиями и действующим законодательством РФ;</w:t>
      </w:r>
    </w:p>
    <w:p>
      <w:pPr>
        <w:pStyle w:val="3"/>
        <w:rPr/>
      </w:pPr>
      <w:r>
        <w:rPr>
          <w:sz w:val="26"/>
        </w:rPr>
        <w:t>привлекает для проведения проверок специалистов РОВД, Роспотреб-надзора, Межрайонной ИФНС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по результатам проверки составляет акт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при выявлении нарушений действующего законодательства  РФ принимает меры к приостановлению или аннулированию лицензий на розничную продажу алкогольной продукции;</w:t>
      </w:r>
    </w:p>
    <w:p>
      <w:pPr>
        <w:pStyle w:val="Normal"/>
        <w:ind w:firstLine="851"/>
        <w:jc w:val="both"/>
        <w:rPr/>
      </w:pPr>
      <w:r>
        <w:rPr>
          <w:sz w:val="26"/>
        </w:rPr>
        <w:t>ежеквартально (до 20 числа месяца, следующего за отчётным) представляет сведения  в Администрацию области и межрайонную ФНС о вновь выданных, переоформленных, приостановленных и аннулированных лицензиях на розничную продажу алкогольной продукции;</w:t>
      </w:r>
    </w:p>
    <w:p>
      <w:pPr>
        <w:pStyle w:val="Normal"/>
        <w:ind w:firstLine="851"/>
        <w:rPr/>
      </w:pPr>
      <w:r>
        <w:rPr>
          <w:sz w:val="26"/>
        </w:rPr>
        <w:t>осуществляет иные полномочия, предусмотренные действующим законодательством РФ.</w:t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  <w:t>__________________</w:t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2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48:00Z</dcterms:created>
  <dc:creator>Кириллова</dc:creator>
  <dc:description/>
  <dc:language>en-US</dc:language>
  <cp:lastModifiedBy>Кириллова</cp:lastModifiedBy>
  <cp:lastPrinted>2007-11-30T10:48:00Z</cp:lastPrinted>
  <dcterms:modified xsi:type="dcterms:W3CDTF">2007-11-30T07:48:00Z</dcterms:modified>
  <cp:revision>2</cp:revision>
  <dc:subject/>
  <dc:title> </dc:title>
</cp:coreProperties>
</file>