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1.2007  №  46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орядка по финансированию бюджетных инвестиций, долгосрочных целевых и ведомственных целевых програ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3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орядка по финансированию бюджетных инвестиций, долгосрочных целевых и ведомственных целев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17526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.8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sz w:val="28"/>
        </w:rPr>
        <w:t xml:space="preserve">В соответствии с Бюджетным кодексом Российской Федерации, Федеральным законом от 26 апреля 2007 года  № 63-ФЗ «О внесении изменений в Бюджетный кодекс Российской Федерации и приведении в соответствие с бюджетным законодательством Российской Федерации отдельных законодательных актов Российской Федерации», Положением о бюджетном процессе, утвержденным решением Думы Батецкого муниципального района от 18.10.2007  № 11-РД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Утвердить прилагаемый Порядок по финансированию бюджетных инвестиций, долгосрочных целевых и ведомственных целевых программ из бюджета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Постановление опубликовать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5760" w:firstLine="720"/>
        <w:rPr/>
      </w:pPr>
      <w:r>
        <w:rPr/>
        <w:t xml:space="preserve">Утверждён </w:t>
      </w:r>
    </w:p>
    <w:p>
      <w:pPr>
        <w:pStyle w:val="Normal"/>
        <w:spacing w:lineRule="exact" w:line="240"/>
        <w:ind w:left="5387" w:hanging="5387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5387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5387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27.11.2007 №  4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финансированию бюджетных инвестиций, долгосрочных целевых и ведомственных целевых программ из бюджета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firstLine="851"/>
        <w:rPr>
          <w:sz w:val="28"/>
          <w:u w:val="none"/>
        </w:rPr>
      </w:pPr>
      <w:r>
        <w:rPr>
          <w:sz w:val="28"/>
          <w:u w:val="none"/>
        </w:rPr>
        <w:t>1.Общие  положен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ind w:firstLine="851"/>
        <w:rPr/>
      </w:pPr>
      <w:r>
        <w:rPr/>
        <w:t>Долгосрочные целевые (в составе федеральных, областных целевых программ)  и ведомственные целевые программы формируются и разрабатываются Администрацией муниципального района в соответствии с постановлением Администрации муниципального района от 10.08.2006 № 157   «Об утверждении Методических указаний по разработке и реализации районных целевых программ».</w:t>
      </w:r>
    </w:p>
    <w:p>
      <w:pPr>
        <w:pStyle w:val="3"/>
        <w:rPr/>
      </w:pPr>
      <w:r>
        <w:rPr/>
        <w:t>В соответствии со статьями 79 и 179 Бюджетного кодекса Российской Федерации, частью 14 статьи 5 Федерального закона от 26 апреля 2007 года     № 63-ФЗ «О внесении изменений в Бюджетный кодекс Российской Федерации и приведении в соответствие с бюджетным законодательством Российской Федерации отдельных законодательных актов Российской Федерации», настоящим Порядком осуществляется финансирование бюджетных инвестиций, долгосрочных целевых (в составе федеральных, областных целевых программ)  и ведомственных целевых программ из бюджета муниципального района.</w:t>
      </w:r>
    </w:p>
    <w:p>
      <w:pPr>
        <w:pStyle w:val="21"/>
        <w:ind w:firstLine="851"/>
        <w:rPr/>
      </w:pPr>
      <w:r>
        <w:rPr/>
        <w:t>Перечень долгосрочных целевых (в составе федеральных, областных целевых программ)  и ведомственных целевых программ формируется Администрацией муниципального района на основании Концепции (Прогноза) социально-экономического развития муниципального района на соответствующий период.</w:t>
      </w:r>
    </w:p>
    <w:p>
      <w:pPr>
        <w:pStyle w:val="21"/>
        <w:ind w:firstLine="851"/>
        <w:rPr/>
      </w:pPr>
      <w:r>
        <w:rPr/>
        <w:t>Бюджетное финансирование долгосрочных целевых (в составе федеральных, областных целевых программ)  и ведомственных целевых программ подразделяется на две части:</w:t>
      </w:r>
    </w:p>
    <w:p>
      <w:pPr>
        <w:pStyle w:val="21"/>
        <w:ind w:firstLine="851"/>
        <w:rPr/>
      </w:pPr>
      <w:r>
        <w:rPr/>
        <w:t>1) финансирование объема услуг;</w:t>
      </w:r>
    </w:p>
    <w:p>
      <w:pPr>
        <w:pStyle w:val="21"/>
        <w:ind w:firstLine="851"/>
        <w:rPr/>
      </w:pPr>
      <w:r>
        <w:rPr/>
        <w:t>2) конкретные целевые программы, в том числе:</w:t>
      </w:r>
    </w:p>
    <w:p>
      <w:pPr>
        <w:pStyle w:val="21"/>
        <w:ind w:firstLine="851"/>
        <w:rPr/>
      </w:pPr>
      <w:r>
        <w:rPr/>
        <w:t>отраслевые, где средства поступают к конкретному бюджетополучателю;</w:t>
      </w:r>
    </w:p>
    <w:p>
      <w:pPr>
        <w:pStyle w:val="21"/>
        <w:ind w:firstLine="851"/>
        <w:rPr/>
      </w:pPr>
      <w:r>
        <w:rPr/>
        <w:t xml:space="preserve">комплексные, где финансирование поступает в ряд отраслей. </w:t>
      </w:r>
    </w:p>
    <w:p>
      <w:pPr>
        <w:pStyle w:val="21"/>
        <w:ind w:firstLine="851"/>
        <w:rPr/>
      </w:pPr>
      <w:r>
        <w:rPr/>
        <w:t>Средства могут направляться или напрямую исполнителю, или через соответствующие ведомства. В каждой конкретной программе отражается: вид финансирования, размеры и сроки поступлений и отчетности за их реализацию, ожидаемый результат.</w:t>
      </w:r>
    </w:p>
    <w:p>
      <w:pPr>
        <w:pStyle w:val="21"/>
        <w:ind w:firstLine="851"/>
        <w:rPr/>
      </w:pPr>
      <w:r>
        <w:rPr/>
        <w:t>Решения о разработке, формировании и реализации долгосрочных целевых и ведомственных целевых программ  утверждаются постановлением Администрации муниципального района в соответствии с Концепцией (Прогнозом) социально-экономического развития муниципального района на соответствующий период.</w:t>
      </w:r>
    </w:p>
    <w:p>
      <w:pPr>
        <w:pStyle w:val="Heading5"/>
        <w:rPr/>
      </w:pPr>
      <w:r>
        <w:rPr/>
      </w:r>
    </w:p>
    <w:p>
      <w:pPr>
        <w:pStyle w:val="Heading5"/>
        <w:ind w:firstLine="851"/>
        <w:rPr>
          <w:sz w:val="28"/>
        </w:rPr>
      </w:pPr>
      <w:r>
        <w:rPr>
          <w:sz w:val="28"/>
        </w:rPr>
        <w:t>2.Долгосрочные целевые программы</w:t>
      </w:r>
    </w:p>
    <w:p>
      <w:pPr>
        <w:pStyle w:val="21"/>
        <w:ind w:firstLine="851"/>
        <w:rPr/>
      </w:pPr>
      <w:r>
        <w:rPr/>
        <w:t>Долгосрочные целевые программы (в составе федеральных, областных целевых программ) разрабатываются Администрацией муниципального района при подготовке составляющей части проектов федеральных и областных целевых программ и выносятся на утверждение Думы муниципального района до рассмотрения и (или) при рассмотрении бюджета муниципального района.</w:t>
      </w:r>
    </w:p>
    <w:p>
      <w:pPr>
        <w:pStyle w:val="3"/>
        <w:rPr/>
      </w:pPr>
      <w:r>
        <w:rPr/>
        <w:t>При разработке долгосрочных целевых программ (в составе федеральных, областных целевых программ), учитывается наличие и разработка аналогичных программ на региональном и федеральном уровнях.</w:t>
      </w:r>
    </w:p>
    <w:p>
      <w:pPr>
        <w:pStyle w:val="3"/>
        <w:rPr/>
      </w:pPr>
      <w:r>
        <w:rPr/>
        <w:t>Проекты программ разрабатываются по поручению Главы муниципального района и согласовываются с комитетом финансов Администрации муниципального района, комитетом организационной и правовой работы Администрации муниципального района, заместителем Главы администрации муниципального района, координирующем и курирующем соответствующее направление деятельности и (или) отрасли, а также проект программы согласовывается с соответствующими структурами исполнительных органов власти Администрации области.</w:t>
      </w:r>
    </w:p>
    <w:p>
      <w:pPr>
        <w:pStyle w:val="3"/>
        <w:rPr/>
      </w:pPr>
      <w:r>
        <w:rPr/>
        <w:t>Разработка, реализация, финансирование данных программ должно быть предусмотрено Прогнозом (Концепцией) социально-экономического развития муниципального района на соответствующий (ие) год(ы) и определяемыми на основе этих прогнозов приоритетами.</w:t>
      </w:r>
    </w:p>
    <w:p>
      <w:pPr>
        <w:pStyle w:val="21"/>
        <w:ind w:firstLine="851"/>
        <w:rPr/>
      </w:pPr>
      <w:r>
        <w:rPr/>
        <w:t xml:space="preserve">Долгосрочные целевые программы (в составе федеральных, областных целевых программ) до 1 января 2008 года утверждаются Думой муниципального района (с 1 января 2008 года утверждаются постановлениями Администрации муниципального района) и включаются в состав расходной части бюджета муниципального района, финансирование осуществляется за счет средств федерального и (или) областного бюджета, при соответствующих условиях указанных программ и местного бюджета. Долгосрочные целевые программы (в составе федеральных, областных целевых программ), предлагаемые к утверждению и финансированию за счет соответствующих бюджетных средств должны содержать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технико-экономическое обоснова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прогноз ожидаемых социально-экономических (экологических) результатов реализации указанной программ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наименование заказчика указанной программ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сведения о распределении объемов и источников финансирования по года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сроки реализации указанной программ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) другие документы и материалы, необходимые для её утверждения.</w:t>
      </w:r>
    </w:p>
    <w:p>
      <w:pPr>
        <w:pStyle w:val="3"/>
        <w:rPr/>
      </w:pPr>
      <w:r>
        <w:rPr/>
        <w:t>Заказчиком, как правило, выступает Дума муниципального района и (или) Администрация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851"/>
        <w:rPr/>
      </w:pPr>
      <w:r>
        <w:rPr>
          <w:b w:val="false"/>
          <w:sz w:val="28"/>
        </w:rPr>
        <w:t xml:space="preserve">3. </w:t>
      </w:r>
      <w:r>
        <w:rPr>
          <w:sz w:val="28"/>
        </w:rPr>
        <w:t>Ведомственные целевые программы</w:t>
      </w:r>
    </w:p>
    <w:p>
      <w:pPr>
        <w:pStyle w:val="21"/>
        <w:ind w:firstLine="851"/>
        <w:rPr/>
      </w:pPr>
      <w:r>
        <w:rPr/>
        <w:t>Ведомственные целевые программы разрабатываются Администрацией муниципального района на основании социально-экономического развития территории муниципального района по заказу Администрации муниципального района.</w:t>
      </w:r>
    </w:p>
    <w:p>
      <w:pPr>
        <w:pStyle w:val="3"/>
        <w:rPr/>
      </w:pPr>
      <w:r>
        <w:rPr/>
        <w:t>Ведомственные целевые программы муниципального района утверждаются постановлением Администрации муниципального района, включаются в состав расходной части бюджета муниципального района и  финансируются из бюджета муниципального района за счет собственных доходных источников.</w:t>
      </w:r>
    </w:p>
    <w:p>
      <w:pPr>
        <w:pStyle w:val="3"/>
        <w:rPr/>
      </w:pPr>
      <w:r>
        <w:rPr/>
        <w:t xml:space="preserve">Ведомственные целевые программы должны содержать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технико-экономическое обоснование;</w:t>
      </w:r>
    </w:p>
    <w:p>
      <w:pPr>
        <w:pStyle w:val="3"/>
        <w:rPr/>
      </w:pPr>
      <w:r>
        <w:rPr/>
        <w:t>2) прогноз ожидаемых социально-экономических (экологических) результатов реализации указанной программ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наименование заказчика указанной программ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сведения о распределении объемов и источников финансирования по кварталам (годам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сроки реализации указанной программ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) другие документы и материалы, необходимые для её утвер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851"/>
        <w:rPr>
          <w:sz w:val="28"/>
        </w:rPr>
      </w:pPr>
      <w:r>
        <w:rPr>
          <w:sz w:val="28"/>
        </w:rPr>
        <w:t>4. Финансирование бюджетных инвестиций</w:t>
      </w:r>
    </w:p>
    <w:p>
      <w:pPr>
        <w:pStyle w:val="3"/>
        <w:rPr/>
      </w:pPr>
      <w:r>
        <w:rPr/>
        <w:t>Расходы на финансирование бюджетных инвестиций предусматриваются бюджетом муниципального района на соответствующий период в соответствии с решением федерального органа исполнительной власти, органа исполнительной власти Новгородской области или Думы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настоящий переходный период</w:t>
      </w:r>
      <w:r>
        <w:rPr>
          <w:b/>
        </w:rPr>
        <w:t xml:space="preserve"> </w:t>
      </w:r>
      <w:r>
        <w:rPr>
          <w:sz w:val="28"/>
        </w:rPr>
        <w:t>расходы на финансирование бюджетных инвестиций предусматриваются бюджетом муниципального района на 2008 и на период 2009-2010 годов при условии включения данных расходов в федеральную целевую программу, региональную целевую программу.</w:t>
      </w:r>
    </w:p>
    <w:p>
      <w:pPr>
        <w:pStyle w:val="3"/>
        <w:rPr/>
      </w:pPr>
      <w:r>
        <w:rPr/>
        <w:t>Расходы на финансирование бюджетных инвестиций в объекты капитального строительства и ремонт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(в составе федеральных, областных целевых программ), утвержденными нормативными правовыми актами Администрации муниципального района, а также бюджетом муниципального района, утвержденным Думой муниципального района в соответствии с решением федерального органа исполнительной власти, органа исполнительной власти Новгородской области или Думы Батецкого муниципального района.</w:t>
      </w:r>
    </w:p>
    <w:p>
      <w:pPr>
        <w:pStyle w:val="3"/>
        <w:rPr/>
      </w:pPr>
      <w:r>
        <w:rPr/>
        <w:t>В долгосрочных целевых программах (в составе федеральных, областных целевых программ)  указывается порядок отражения бюджетных ассигнований на осуществление бюджетных инвестиций в объекты капитального строительства и ремонта муниципальной собственности в виде цифровых показателей сроков, сумм и времени на их реализацию, а также порядка осуществления контроля за их выполн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ъекты муниципальной собственности могут быть включены в федеральную адресную инвестиционную программу, федеральные целевые программы на стадии становления, рассмотрения и утверждения федерального бюджета, а также в областные целевые программы на стадии становления, рассмотрения и утверждения бюджета Новгородской области на очередной финансовый год при утверждении Думой Батец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ъем бюджетных ассигнований на реализацию долгосрочных целевых программ (в составе федеральных, областных целевых программ) утверждается бюджетом муниципального района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муниципального района, утвердившим данную програм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12:00Z</dcterms:created>
  <dc:creator>Кириллова</dc:creator>
  <dc:description/>
  <dc:language>en-US</dc:language>
  <cp:lastModifiedBy>Кириллова</cp:lastModifiedBy>
  <cp:lastPrinted>2008-01-14T16:11:00Z</cp:lastPrinted>
  <dcterms:modified xsi:type="dcterms:W3CDTF">2008-01-14T13:12:00Z</dcterms:modified>
  <cp:revision>2</cp:revision>
  <dc:subject/>
  <dc:title> </dc:title>
</cp:coreProperties>
</file>