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1.2007 № 4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858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тарифов 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лищные услуги на 2008 год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8.5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тарифов 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илищные услуги на 2008 год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ей 154 Жилищного кодекса Российской Федерации от 29.12.2004   № 188-ФЗ, Федеральным законом Российской Федерации от 30.12.2004  № 210-ФЗ «Об основах регулирования тарифов организаций коммунального комплекса» и постановлением комитета по ценовой и тарифной политике Администрации области от 01.08.2007  № 23   «Об установлении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8 год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1 января 2008 года следующие общие экономически обоснованные тарифы за предоставляемые  жилищные услуги с учётом НДС - 18 проц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02"/>
        <w:gridCol w:w="2080"/>
      </w:tblGrid>
      <w:tr>
        <w:trPr>
          <w:trHeight w:val="492" w:hRule="atLeast"/>
        </w:trPr>
        <w:tc>
          <w:tcPr>
            <w:tcW w:w="7513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 xml:space="preserve">1.1. Содержание и ремонт благоустроенного жилого помещения  муниципального жилищного фонда за 1 кв. м в месяц,  в том числе в разрезе предоставляемых жилищных услуг, согласно приложению; 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руб. 07 коп.</w:t>
            </w:r>
          </w:p>
        </w:tc>
      </w:tr>
      <w:tr>
        <w:trPr>
          <w:trHeight w:val="461" w:hRule="atLeast"/>
        </w:trPr>
        <w:tc>
          <w:tcPr>
            <w:tcW w:w="7513" w:type="dxa"/>
            <w:tcBorders/>
          </w:tcPr>
          <w:p>
            <w:pPr>
              <w:pStyle w:val="Normal"/>
              <w:ind w:firstLine="743"/>
              <w:rPr/>
            </w:pPr>
            <w:r>
              <w:rPr>
                <w:sz w:val="28"/>
              </w:rPr>
              <w:t xml:space="preserve">1.2. Содержание и ремонт неблагоустроенного жилого помещения  муниципального жилищного фонда за 1 кв. м в месяц, в том числе в разрезе предоставляемых жилищных услуг, согласно приложению; 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руб. 71 коп.</w:t>
            </w:r>
          </w:p>
        </w:tc>
      </w:tr>
      <w:tr>
        <w:trPr>
          <w:trHeight w:val="461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3. Капитальный ремонт жилого помещения за 1 кв. м   в месяц;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руб. 32 коп. </w:t>
            </w:r>
          </w:p>
        </w:tc>
      </w:tr>
      <w:tr>
        <w:trPr>
          <w:trHeight w:val="461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.4. Услуги бани 1 чел. /помывка. 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17 руб. </w:t>
            </w:r>
            <w:r>
              <w:rPr>
                <w:sz w:val="28"/>
              </w:rPr>
              <w:t>00 коп.</w:t>
            </w:r>
          </w:p>
        </w:tc>
      </w:tr>
      <w:tr>
        <w:trPr>
          <w:trHeight w:val="702" w:hRule="atLeast"/>
        </w:trPr>
        <w:tc>
          <w:tcPr>
            <w:tcW w:w="103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. Установить тарифы для населения за предоставляемые  жилищн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и в месяц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315" w:type="dxa"/>
            <w:gridSpan w:val="2"/>
            <w:tcBorders/>
          </w:tcPr>
          <w:p>
            <w:pPr>
              <w:pStyle w:val="Normal"/>
              <w:spacing w:lineRule="exact" w:line="240"/>
              <w:ind w:left="-108" w:firstLine="851"/>
              <w:jc w:val="both"/>
              <w:rPr/>
            </w:pPr>
            <w:r>
              <w:rPr>
                <w:sz w:val="28"/>
              </w:rPr>
              <w:t>2.1.  Содержание и ремонт благоустроенного жилого помещения  муниципального жилищного фонда за 1 кв. м общей площади, в том числе в разрезе предоставляемых жилищных услуг, согласно приложению;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 руб. 18 коп.</w:t>
            </w:r>
          </w:p>
        </w:tc>
      </w:tr>
      <w:tr>
        <w:trPr>
          <w:trHeight w:val="461" w:hRule="atLeast"/>
        </w:trPr>
        <w:tc>
          <w:tcPr>
            <w:tcW w:w="83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2.  Содержание и ремонт неблагоустроенного жилого помещения  муниципального жилищного фонда за 1 кв. м  общей площади, в том числе в разрезе предоставляемых жилищных услуг, согласно приложению;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94 коп.</w:t>
            </w:r>
          </w:p>
        </w:tc>
      </w:tr>
      <w:tr>
        <w:trPr>
          <w:trHeight w:val="461" w:hRule="atLeast"/>
        </w:trPr>
        <w:tc>
          <w:tcPr>
            <w:tcW w:w="8315" w:type="dxa"/>
            <w:gridSpan w:val="2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3.  Плата за пользование благоустроенным жилым помещением (плата за наём) за 1 кв. м общей площади;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27 коп.</w:t>
            </w:r>
          </w:p>
        </w:tc>
      </w:tr>
      <w:tr>
        <w:trPr>
          <w:trHeight w:val="461" w:hRule="atLeast"/>
        </w:trPr>
        <w:tc>
          <w:tcPr>
            <w:tcW w:w="8315" w:type="dxa"/>
            <w:gridSpan w:val="2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4. Плата за пользование неблагоустроенным жилым помещением (плата за наём) за 1 кв. м общей площади;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уб. 15 коп.</w:t>
            </w:r>
          </w:p>
        </w:tc>
      </w:tr>
      <w:tr>
        <w:trPr>
          <w:trHeight w:val="461" w:hRule="atLeast"/>
        </w:trPr>
        <w:tc>
          <w:tcPr>
            <w:tcW w:w="8315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.5. Капитальный ремонт жилого помещения за 1 кв. м  общей площади жилого помещения;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руб. 20 коп. </w:t>
            </w:r>
          </w:p>
        </w:tc>
      </w:tr>
      <w:tr>
        <w:trPr>
          <w:trHeight w:val="461" w:hRule="atLeast"/>
        </w:trPr>
        <w:tc>
          <w:tcPr>
            <w:tcW w:w="83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.6. Помывка в бане  1 чел. /раз.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45 руб. </w:t>
            </w:r>
            <w:r>
              <w:rPr>
                <w:sz w:val="24"/>
              </w:rPr>
              <w:t>00 коп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3. Пункты 1, 2 постановления Администрации муниципального района  от 30.11.2006 № 244/1  «Об утверждении тарифов на жилищно-коммунальные услуги» считать утратившими  силу с 01.01.200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Постановление вступает в силу со дня,  следующего за днём его официального опубликования, но не ранее, чем с 01.01.2008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Постановление опубликовать в районной газете «Батецкий кра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spacing w:lineRule="exact" w:line="240"/>
        <w:ind w:firstLine="567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7.11.2007 № 46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/>
      </w:pPr>
      <w:r>
        <w:rPr/>
        <w:t xml:space="preserve">Структура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установленных тарифов на  жилищные услуги на 2008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5"/>
        <w:gridCol w:w="3320"/>
        <w:gridCol w:w="1981"/>
      </w:tblGrid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енный жилищный фонд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благоустроенный      жилищный фонд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8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ие тарифы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одержание и ремонт жилого помещ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 кв. м. общей площади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уб. 67 ко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  Содержание и ремонт жилого помещения                за 1 кв. м общей площад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уб. 67 коп.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бор, вывоз и утилизация ТБО           за 1 кв. м общей площади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руб. 40 ко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бор, вывоз и утилизация ТБО              за 1 кв. м общей площад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руб. 57 коп.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 Откачка ЖБО               за 1 кв. м общей площад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уб. 47 коп.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руб. 07 ко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руб. 71 коп.</w:t>
            </w:r>
          </w:p>
        </w:tc>
      </w:tr>
      <w:tr>
        <w:trPr>
          <w:trHeight w:val="318" w:hRule="atLeast"/>
        </w:trPr>
        <w:tc>
          <w:tcPr>
            <w:tcW w:w="98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. Тарифы для населени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держание и ремонт жилого помещения                  за 1 кв. м общей площади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уб. 94 ко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  Содержание и ремонт жилого помещения                 за 1 кв. м общей площад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уб. 94 коп.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бор, вывоз и утилизация ТБО за 1 кв. м общей площади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руб. 24 ко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бор, вывоз и утилизация ТБО              за 1 кв. м общей площад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руб. 34 коп.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 Откачка ЖБО               за 1 кв. м общей площад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руб. 66 коп.</w:t>
            </w:r>
          </w:p>
        </w:tc>
      </w:tr>
      <w:tr>
        <w:trPr>
          <w:trHeight w:val="31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уб. 18 ко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уб. 94 коп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6:00Z</dcterms:created>
  <dc:creator>Кириллова</dc:creator>
  <dc:description/>
  <dc:language>en-US</dc:language>
  <cp:lastModifiedBy>Кириллова</cp:lastModifiedBy>
  <cp:lastPrinted>2007-11-28T10:54:00Z</cp:lastPrinted>
  <dcterms:modified xsi:type="dcterms:W3CDTF">2007-11-28T07:56:00Z</dcterms:modified>
  <cp:revision>2</cp:revision>
  <dc:subject/>
  <dc:title> </dc:title>
</cp:coreProperties>
</file>