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1.2007 №  45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65176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30.11.2006 № 244/1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3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внесении изменений в постановление Администрац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30.11.2006 № 244/1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 следующие изменения в пункты 1, 2 постановления Администрации муниципального района от 30.11.2006 № 244/1                       «Об утверждении тарифов на жилищно-коммунальные услуги»:</w:t>
      </w:r>
    </w:p>
    <w:p>
      <w:pPr>
        <w:pStyle w:val="Normal"/>
        <w:ind w:firstLine="567"/>
        <w:jc w:val="both"/>
        <w:rPr/>
      </w:pPr>
      <w:r>
        <w:rPr>
          <w:sz w:val="28"/>
        </w:rPr>
        <w:t>1.1. Строку подпункта 1.2 пункта 1 «Содержание и ремонт жилого помещения за 1 кв. м  4 руб. 84 коп.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Содержание и ремонт жилого помещения благоустроенного жилищного фонда  за 1 кв.м  5 руб. 19 коп.» и «Содержание и ремонт жилого помещения неблагоустроенного жилищного фонда за 1 кв. м 6 руб. 59 коп.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Строки 6, 7, 8, 9, 10 подпункта 1.2 пункта 1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1.3. Строку подпункта 2.2 пункта 2 «Стоимость содержания и ремонта         1 кв. м общей площади жилого помещения 2 руб. 51 коп.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Стоимость содержания  и ремонта 1 кв.м общей площади жилого помещения благоустроенного жилищного фонда 2 руб. 72 коп.»  и «Стоимость содержания и ремонта 1 кв. м общей площади жилого помещения неблагоустроенного жилищного фонда 3 руб. 37 коп.»</w:t>
      </w:r>
    </w:p>
    <w:p>
      <w:pPr>
        <w:pStyle w:val="Normal"/>
        <w:ind w:firstLine="567"/>
        <w:jc w:val="both"/>
        <w:rPr/>
      </w:pPr>
      <w:r>
        <w:rPr>
          <w:sz w:val="28"/>
        </w:rPr>
        <w:t>1.4 Строки 7, 8, 9, 10, 11, 12, 13, 14, 15, 16 подпункта 2.2 пункта 2 исключи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23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7T06:23:00Z</dcterms:modified>
  <cp:revision>2</cp:revision>
  <dc:subject/>
  <dc:title> </dc:title>
</cp:coreProperties>
</file>