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3.11.2007 № 458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5603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5.9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На основании статьи 36 Земельного кодекса Российской Федерации, статьи 225 Гражданского кодекса Российской Федерации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утвердить прилагаемый проект границ земельного участка площадью 2080 кв.метров из земель фонда перераспределения земель, предоставляемого для производственной деятельности, расположенного по адресу: Новгородская область, Батецкий район, Передольское поселение, д. Заупора.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firstLine="5670"/>
        <w:rPr/>
      </w:pPr>
      <w:r>
        <w:rPr/>
        <w:tab/>
        <w:tab/>
        <w:t>Утверждён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3.11.2007 № 458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28"/>
        </w:rPr>
      </w:pPr>
      <w:r>
        <w:rPr>
          <w:sz w:val="28"/>
        </w:rPr>
        <w:t>Кадастровый номер 53:01:112201:</w:t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>д. Зауп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>Площадь участка: 208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>Категория земель: земли сельскохозяйственного назначения из фонда перераспределения зем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tabs>
          <w:tab w:val="clear" w:pos="720"/>
          <w:tab w:val="left" w:pos="6400" w:leader="none"/>
        </w:tabs>
        <w:ind w:left="360" w:hanging="0"/>
        <w:rPr>
          <w:sz w:val="28"/>
        </w:rPr>
      </w:pPr>
      <w:r>
        <w:rPr>
          <w:sz w:val="28"/>
        </w:rPr>
        <w:t>от 1 до 2,  от 2 до 3, от 3 до 4 и от 4 до 1 – с землями фонда перераспределения земель</w:t>
      </w:r>
    </w:p>
    <w:p>
      <w:pPr>
        <w:pStyle w:val="Normal"/>
        <w:tabs>
          <w:tab w:val="clear" w:pos="720"/>
          <w:tab w:val="left" w:pos="64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83820</wp:posOffset>
                </wp:positionV>
                <wp:extent cx="1371600" cy="2377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6.6pt;width:107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3</w:t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150495</wp:posOffset>
                </wp:positionV>
                <wp:extent cx="45720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1.85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  <w:t>4</w:t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22"/>
        </w:rPr>
      </w:pPr>
      <w:r>
        <w:rPr>
          <w:sz w:val="22"/>
        </w:rPr>
        <w:t>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0"/>
        </w:tabs>
        <w:ind w:left="4200" w:hanging="247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15"/>
        </w:tabs>
        <w:ind w:left="4215" w:hanging="26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00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11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1-27T08:11:00Z</dcterms:modified>
  <cp:revision>2</cp:revision>
  <dc:subject/>
  <dc:title> </dc:title>
</cp:coreProperties>
</file>