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11.2007 № 45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28600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градостроительных планов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1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градостроительных планов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ёй 44 Градостроительного кодекса Российской Федерации и на основании заявлений граждан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Утвердить градостроительный план земельного участка с кадастровым номером 53:01:010507:0048, находящегося в собственности Дробышевского Виталия Григорьевича, расположенного по адресу: Новгородская область, п.Батецкий, ул. Спортивная, д. 13, категория земель – земли населённых пунктов, под строительство индивидуального жилого дом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Утвердить градостроительный план земельного участка с кадастровым номером 53:01:010515:0085, находящегося в аренде у Дмитриевой Елены Евгеньевны, расположенного по адресу: Новгородская область, п.Батецкий,   ул. Дубецкая, д. 26, категория земель – земли населённых пунктов, под строительство индивидуального жилого дом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Довести до сведения заказчиков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49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23T06:49:00Z</dcterms:modified>
  <cp:revision>2</cp:revision>
  <dc:subject/>
  <dc:title> </dc:title>
</cp:coreProperties>
</file>