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1.2007   № 45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8585</wp:posOffset>
                </wp:positionV>
                <wp:extent cx="25603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от 11.10.2007 № 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8.5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от 11.10.2007 №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изменение в постановление Администрации муниципального района от 11.10.2007 № 360 "О передаче муниципального имущества":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зложить пункт 3 в редакции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"3. Прекратить право постоянного (бессрочного) пользования МОУООШ д. Новое Овсино на земельный участок общей площадью             7160 кв.метров с кадастровым номером 53:01:061901:0189 из земель насёленных пунктов, расположенный по адресу: Новгородская область, Батецкий район, Передольское поселение, д. Косицкое, ул. Центральная, д.28."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0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0T13:50:00Z</dcterms:modified>
  <cp:revision>2</cp:revision>
  <dc:subject/>
  <dc:title> </dc:title>
</cp:coreProperties>
</file>