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0.11.2007  № 450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оложением об организации продажи государственного или муниципального имущества на аукционе, утверждённого постановлением Правительства Российской Федерации от 12 августа 2002 года № 585, решениями Думы Батецкого муниципального района от 26.10.2006        № 74-РД "Об утверждении Положения о порядке и условиях приватизации муниципального имущества в Батецком районе"  и от 29.10.2007 № 130-РД      "О внесении изменений в решение Думы Батецкого муниципального района от 31.12.2006 № 90-РД "О прогнозном плане (программе) приватизации муниципального имущества на 2007 год"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Прекратить право оперативного управления:</w:t>
      </w:r>
    </w:p>
    <w:p>
      <w:pPr>
        <w:pStyle w:val="TextBody"/>
        <w:ind w:firstLine="851"/>
        <w:jc w:val="both"/>
        <w:rPr/>
      </w:pPr>
      <w:r>
        <w:rPr>
          <w:b w:val="false"/>
        </w:rPr>
        <w:t>1.1. Администрации муниципального района на автомобиль ГАЗ-3102, год выпуска 2001, идентификационный номер ХТН 31020011010352, двигатель 40620</w:t>
      </w:r>
      <w:r>
        <w:rPr>
          <w:b w:val="false"/>
          <w:lang w:val="en-US"/>
        </w:rPr>
        <w:t>D</w:t>
      </w:r>
      <w:r>
        <w:rPr>
          <w:b w:val="false"/>
        </w:rPr>
        <w:t xml:space="preserve"> № 13009016, кузов № 31020010111139, балансовой стоимостью     292543 руб. 00 коп.;</w:t>
      </w:r>
    </w:p>
    <w:p>
      <w:pPr>
        <w:pStyle w:val="TextBody"/>
        <w:ind w:firstLine="851"/>
        <w:jc w:val="both"/>
        <w:rPr/>
      </w:pPr>
      <w:r>
        <w:rPr>
          <w:b w:val="false"/>
        </w:rPr>
        <w:t>1.2. Администрации Передольского сельского поселения на автомобиль УАЗ-33039, год выпуска 2000, идентификационный номер ХТТ330390</w:t>
      </w:r>
      <w:r>
        <w:rPr>
          <w:b w:val="false"/>
          <w:lang w:val="en-US"/>
        </w:rPr>
        <w:t>Y</w:t>
      </w:r>
      <w:r>
        <w:rPr>
          <w:b w:val="false"/>
        </w:rPr>
        <w:t xml:space="preserve">0029830, двигатель УМЗ-421800 № </w:t>
      </w:r>
      <w:r>
        <w:rPr>
          <w:b w:val="false"/>
          <w:lang w:val="en-US"/>
        </w:rPr>
        <w:t>Y</w:t>
      </w:r>
      <w:r>
        <w:rPr>
          <w:b w:val="false"/>
        </w:rPr>
        <w:t xml:space="preserve">0807500, кузов № </w:t>
      </w:r>
      <w:r>
        <w:rPr>
          <w:b w:val="false"/>
          <w:lang w:val="en-US"/>
        </w:rPr>
        <w:t>Y</w:t>
      </w:r>
      <w:r>
        <w:rPr>
          <w:b w:val="false"/>
        </w:rPr>
        <w:t xml:space="preserve">0029830, шасси № </w:t>
      </w:r>
      <w:r>
        <w:rPr>
          <w:b w:val="false"/>
          <w:lang w:val="en-US"/>
        </w:rPr>
        <w:t>Y0029973, балансовой стоимостью 154836 руб. 00 коп. Автомобиль находится в рабочем состоянии.</w:t>
      </w:r>
    </w:p>
    <w:p>
      <w:pPr>
        <w:pStyle w:val="TextBody"/>
        <w:ind w:firstLine="851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. Утвердить прилагаемые условия приватизации автомобилей ГАЗ-3102 и УАЗ-33039.</w:t>
      </w:r>
    </w:p>
    <w:p>
      <w:pPr>
        <w:pStyle w:val="TextBody"/>
        <w:ind w:firstLine="851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3. Установить в качестве продавца Администрацию муниципального района.</w:t>
      </w:r>
    </w:p>
    <w:p>
      <w:pPr>
        <w:pStyle w:val="TextBody"/>
        <w:ind w:firstLine="851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4. Создать комиссию по проведению аукциона по продаже муниципального имущества в следующем составе:</w:t>
      </w:r>
    </w:p>
    <w:p>
      <w:pPr>
        <w:pStyle w:val="TextBody"/>
        <w:ind w:firstLine="85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firstLine="85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9"/>
        <w:gridCol w:w="6329"/>
      </w:tblGrid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Исабагандова Х.А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заведующая отделом муниципального имущества Администрации муниципального района, председател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Радкевич Л.В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ведущий специалист отдела муниципального имущества Администрации муниципального района, секретар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40"/>
              <w:ind w:firstLine="85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Члены комиссии:</w:t>
            </w:r>
          </w:p>
          <w:p>
            <w:pPr>
              <w:pStyle w:val="TextBody"/>
              <w:spacing w:lineRule="exact" w:line="240"/>
              <w:ind w:firstLine="85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32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Бабаркина В.Н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заместитель Главы администрации муниципального района – заведующая экономическим отделом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Боева Н.К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начальник отдела бухгалтерского учёта и отчетности комитета финансов Администрации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Тушинский И.А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главный специалист, главный инженер отдела сельского хозяйства Администрации муниципального района</w:t>
            </w:r>
          </w:p>
        </w:tc>
      </w:tr>
    </w:tbl>
    <w:p>
      <w:pPr>
        <w:pStyle w:val="TextBody"/>
        <w:spacing w:lineRule="exact" w:line="240"/>
        <w:ind w:firstLine="851"/>
        <w:rPr>
          <w:b w:val="false"/>
          <w:b w:val="false"/>
        </w:rPr>
      </w:pPr>
      <w:r>
        <w:rPr>
          <w:b w:val="false"/>
          <w:lang w:val="en-US"/>
        </w:rPr>
        <w:t xml:space="preserve">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5. Отделу муниципального имущества Администрации муниципального района подготовить информационное сообщение о проведении аукциона по продаже автомобилей для опубликования в районной газете "Батецкий край"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6. Главному специалисту, главному инженеру отдела сельского хозяйства Администрации муниципального района снять автомашины          ГАЗ-3102 и УАЗ-33039 с регистрационного учёта в МРЭО ГИБДД в Великий Новгород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p>
      <w:pPr>
        <w:pStyle w:val="Heading5"/>
        <w:ind w:left="5760" w:firstLine="720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 xml:space="preserve">постановлением  Администрации 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муниципального района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от 20.11.2007 № 450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  <w:t>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ЛОТ №1- ГАЗ-3102, год выпуска 2001, идентификационный номер </w:t>
      </w:r>
      <w:r>
        <w:rPr>
          <w:sz w:val="28"/>
          <w:lang w:val="en-US"/>
        </w:rPr>
        <w:t>XT</w:t>
      </w:r>
      <w:r>
        <w:rPr>
          <w:sz w:val="28"/>
        </w:rPr>
        <w:t>Н 31020011010352  двигатель  *40620</w:t>
      </w:r>
      <w:r>
        <w:rPr>
          <w:sz w:val="28"/>
          <w:lang w:val="en-US"/>
        </w:rPr>
        <w:t>D</w:t>
      </w:r>
      <w:r>
        <w:rPr>
          <w:sz w:val="28"/>
        </w:rPr>
        <w:t>*13009016, кузов № 31020010111139,  Балансовая стоимость 292543 руб.00 коп. Автомобиль находится в рабочем состояни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о отчету  торгово-промышленной палаты Российской Федерации от    22 ноября 2007 года  № 0660102609 рыночная стоимость автомобиля ГАЗ-3102 составляет 75000 руб. 00 коп с НДС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ормативная  цена  продажи - 75 000 руб. 00 коп.</w:t>
      </w:r>
    </w:p>
    <w:p>
      <w:pPr>
        <w:pStyle w:val="2"/>
        <w:tabs>
          <w:tab w:val="clear" w:pos="720"/>
          <w:tab w:val="left" w:pos="708" w:leader="none"/>
        </w:tabs>
        <w:rPr/>
      </w:pPr>
      <w:r>
        <w:rPr>
          <w:b w:val="false"/>
        </w:rPr>
        <w:t xml:space="preserve">          </w:t>
      </w:r>
      <w:r>
        <w:rPr>
          <w:b w:val="false"/>
        </w:rPr>
        <w:t>Начальная цена продажи -  75 000 руб. 00 коп.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Форма платежа - единовременно. Задаток -  20 процентов  от начальной цены продажи  ( Пятнадцать тысяч руб. 00 коп.)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142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ЛОТ №2- автомобиль УАЗ-33039, год выпуска 2000, идентифика-ционный номер ХТТ330390</w:t>
      </w:r>
      <w:r>
        <w:rPr>
          <w:b w:val="false"/>
          <w:lang w:val="en-US"/>
        </w:rPr>
        <w:t>Y</w:t>
      </w:r>
      <w:r>
        <w:rPr>
          <w:b w:val="false"/>
        </w:rPr>
        <w:t>0029830, двигатель УМЗ-421800 № Y0807500, кузов № Y0029830, шасси № Y0029973, балансовая стоимость  154836 руб.       00 коп. Автомобиль находится в рабочем состоянии.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о отчету  торгово-промышленной палаты Российской Федерации от    23 ноября 2007 года  № 0660102639 рыночная стоимость автомобиля ГАЗ-3102 составляет 40000 руб. 00 коп с НДС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ормативная  цена  продажи - 40 000 руб. 00 коп.</w:t>
      </w:r>
    </w:p>
    <w:p>
      <w:pPr>
        <w:pStyle w:val="2"/>
        <w:tabs>
          <w:tab w:val="clear" w:pos="720"/>
          <w:tab w:val="left" w:pos="708" w:leader="none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Начальная цена продажи-  40 000 руб. 00 коп.</w:t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пособ продажи вышеперечисленного имущества - аукцион.                Предложения  от участников аукциона подаются в день подведения итогов аукциона в закрытой форме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редложения о цене автомобилей  ГАЗ-3102 и УАЗ-33039 подаются  участниками аукциона в запечатанных конвертах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обедителями  аукциона признаются лица,  предложившие наиболее высокую цену. При равенстве двух и более предложений победителями признаются те участники,  чья заявка была подана раньше других заявок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редварительное ознакомление с информацией о продаваемом объекте проводится в отделе муниципального имущества Администрации Батецкого муниципального района до 24 декабря  2007 год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ремя и место проведения итогов аукциона: 25 декабря  2007 года в 11 часов по адресу: п. Батецкий, ул. Советская, д.39а, 3 этаж. Контактный телефон:  2-24-3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5:00Z</dcterms:created>
  <dc:creator>Кириллова</dc:creator>
  <dc:description/>
  <dc:language>en-US</dc:language>
  <cp:lastModifiedBy>Кириллова</cp:lastModifiedBy>
  <cp:lastPrinted>2008-01-16T09:22:00Z</cp:lastPrinted>
  <dcterms:modified xsi:type="dcterms:W3CDTF">2008-01-16T06:23:00Z</dcterms:modified>
  <cp:revision>9</cp:revision>
  <dc:subject/>
  <dc:title> </dc:title>
</cp:coreProperties>
</file>