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1.2007  № 4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Старостиной Тамары Николаевны, проживающей по адресу:        Новгородская область, Батецкий район, Городенское поселение, д. Городня, ул. Новая, д. 5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300 кв.метров, предоставляемого для ведения личного подсобного хозяйства, из земель населённых пунктов, расположенного по адресу: Новгородская область, Батецкий район, Городенское поселение, д. Городн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firstLine="5529"/>
        <w:rPr/>
      </w:pPr>
      <w:r>
        <w:rPr/>
        <w:tab/>
        <w:tab/>
        <w:t>Утверждён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20.11.2007 № 449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д. Город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Площадь участка: 13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Категория земель: земли посел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Разрешённое (целевое использование): для ведения личного подсобного хозяй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 1 до 2 – с земельным участком Канаева А.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 2 до 3 – с землями Городенское поселения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 3 до 4 – с земельным участком Игумновой Т.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 4 до 1 – с земельным участком Рудаковой Н.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земли населённых пунктов</w:t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04775</wp:posOffset>
                </wp:positionV>
                <wp:extent cx="1645920" cy="2038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8.25pt;width:129.55pt;height:16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</w:t>
      </w:r>
      <w:r>
        <w:rPr>
          <w:sz w:val="22"/>
        </w:rPr>
        <w:t>1                                                     2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земельный участок                                                    земельный участок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Канаева А.                                                                  Игумновой Т.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4       земельный участок           3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2"/>
        </w:rPr>
        <w:t>Рудаковой Н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3495</wp:posOffset>
                </wp:positionV>
                <wp:extent cx="411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.85pt" to="346.9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</w:t>
      </w:r>
      <w:r>
        <w:rPr>
          <w:sz w:val="22"/>
        </w:rPr>
        <w:t>дорога к магазину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00" w:leader="none"/>
      </w:tabs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7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2T09:37:00Z</dcterms:modified>
  <cp:revision>2</cp:revision>
  <dc:subject/>
  <dc:title> </dc:title>
</cp:coreProperties>
</file>