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11.2007 № 44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27432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 участка в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6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 участка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о статьями 15, 28, 34 Земельного кодекса Российской Федерации, Федеральным законом от 25 октября 2001 года № 137-ФЗ              "О введении в действие Земельного кодекса Российской Федерации", областным законом от 29.04.2002 № 39-ОЗ "О предоставлении земельных участков на территории Новгородской области" и, учитывая заявление Яночкиной Анастасии Виленовны, проживающей по адресу: Новгородская область, Батецкий район, Городенское поселение, д. Ташино, д. 2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доставить Яночкиной Анастасии Виленовне бесплатно в собственность земельный участок площадью 1338 кв.метров с кадастровым номером 53:01:051801:0020 из земель населённых пунктов для ведения личного подсобного хозяйства, в том числе 140 кв.метров земель, находящихся в охранной зоне ЛЭП, на который распространяются правила охраны электрических сетей, утверждённые постановлением Совета Министров СССР от 11.09.72 № 667  и от 26.03.84 № 255, расположенный по адресу: Новгородская область, Батецкий район, Городенское поселение, д. Таши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01:00Z</dcterms:created>
  <dc:creator>Ковалева</dc:creator>
  <dc:description/>
  <cp:keywords/>
  <dc:language>en-US</dc:language>
  <cp:lastModifiedBy>Кириллова</cp:lastModifiedBy>
  <cp:lastPrinted>2007-11-22T17:01:00Z</cp:lastPrinted>
  <dcterms:modified xsi:type="dcterms:W3CDTF">2010-04-22T05:22:00Z</dcterms:modified>
  <cp:revision>4</cp:revision>
  <dc:subject/>
  <dc:title> </dc:title>
</cp:coreProperties>
</file>