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7 №  4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14.11.2007  № 11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На основании статьи 92 Жилищного кодекса Российской Федерации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Исключить из числа служебных жилое помещение по адресу: п.Батецкий, ул.Первомайская, д.47, ком.8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 Включить в специализированный жилищный  фонд Батецкого муниципального района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1.Жилое помещение, находящееся в муниципальной собственности, расположенное по адресу: п.Батецкий, ул.Первомайская, д.47, комната 8 –  в качестве жилого помещения маневренного фонда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2.Жилое помещение общей площадью 38,1 кв.м, находящееся в муниципальной собственности, расположенное по адресу: Новгородская область, Батецкий район, Передольское поселение, д.Новое Овсино,                ул. Совхозная,  д. 1, кв. 6 – в качестве служебного жилого помещения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3.Жилое помещение общей площадью 38,9 кв.м, находящееся в муниципальной собственности, расположенное по адресу: Новгородская область, Батецкий район, Передольское поселение, д.Новое Овсино,                ул. Совхозная, д. 1, кв. 1. – в качестве  жилого помещения маневрен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 статьи 104 Жилищного кодекса Российской Федерации предоставить служебные жилые по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мощнику участкового уполномоченного милиции отдела внутренних дел по Батецкому району  Карпенкову Андрею Викторовичу, 1982 года рождения, состав семьи 2 человека - квартиру  № 6 по адресу: Батецкий район, Передольское  поселение, д.Новое Овсино, ул. Совхозная, д. 1, на период трудовых отношений с ОВД по Батецкому району;</w:t>
      </w:r>
    </w:p>
    <w:p>
      <w:pPr>
        <w:pStyle w:val="TextBodyIndent"/>
        <w:jc w:val="both"/>
        <w:rPr/>
      </w:pPr>
      <w:r>
        <w:rPr/>
        <w:t>2.2. Ведущему специалисту комитета социальной защиты населения Администрации муниципального района Ивановой Людмиле Петровне, состав семьи 2 человека – квартиру № 2 общей площадью 32,1 кв.м. по адресу: Новгородская область, п. Батецкий, ул. Первомайская, д. 47, на период работы в комитете социальной защиты на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Машинисту-кочегару котельной филиала "ООО МП ЖКХ Новжилкоммунсервис" "ЖКХ Батецкого района" (далее ЖКХ) Дробышу Ивану Валерьевичу, 1983 года рождения, состав семьи     4 человека – квартиру № 3  по адресу: Батецкий район, Вольногорское поселение, д. Вольная Горка, д.84, на период трудовых отношений с ЖК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заключить с Карпенковым А.В., Ивановой Л.П и Дробышем И.В. договоры найма служебных  жилых помещ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основании  статьи 106 Жилищного кодекса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Предоставить Викторовой Ирине Михайловне, 1929 года рождения, утратившей жильё в результате пожара, жилое помещение маневренного фонда по адресу: Батецкий район, Передольское  поселение, д.Новое Овсино,            ул. Совхозная, д. 1, кв. 1, до предоставления ей жилого помещения по договору социального най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2. Предоставить Терентьевой Светлане Григорьевне, 1948 года рождения, утратившей жильё в результате пожара, жилое помещение маневренного фонда по адресу: п.Батецкий, ул.Первомайская, д.47, ком.8, до предоставления ей жилого помещения по договору социального найма. </w:t>
      </w:r>
    </w:p>
    <w:p>
      <w:pPr>
        <w:pStyle w:val="TextBodyIndent"/>
        <w:jc w:val="both"/>
        <w:rPr/>
      </w:pPr>
      <w:r>
        <w:rPr/>
        <w:t>3.3. МУП "Управляющая компания" заключить с Викторовой И.М. и Терентьевой С.Г. договоры найма жилых помещений маневренного фонд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 На основании статьи 105 Жилищного кодекса Российской Федерации предоставить  жилые помещения в общежитии по адресу: п. Батецкий,             ул. Первомайская, д. 33:</w:t>
      </w:r>
    </w:p>
    <w:p>
      <w:pPr>
        <w:pStyle w:val="TextBodyIndent"/>
        <w:rPr/>
      </w:pPr>
      <w:r>
        <w:rPr/>
        <w:t>4.1. Ухаловой Ирине Владимировне, 1988 года рождения - комнату №28.</w:t>
      </w:r>
    </w:p>
    <w:p>
      <w:pPr>
        <w:pStyle w:val="TextBodyIndent"/>
        <w:jc w:val="both"/>
        <w:rPr/>
      </w:pPr>
      <w:r>
        <w:rPr/>
        <w:t>МУП "Управляющая компания" заключить с Ухаловой И.В. договор найма жилого помещения  в общежитии сроком на 6 месяцев, с 20.11.2007 по 20.05.2008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2. Сергеевой Юлии Владимировне, 1989 года рождения - комнату № 7.</w:t>
      </w:r>
    </w:p>
    <w:p>
      <w:pPr>
        <w:pStyle w:val="TextBodyIndent"/>
        <w:jc w:val="both"/>
        <w:rPr/>
      </w:pPr>
      <w:r>
        <w:rPr/>
        <w:t>МУП "Управляющая компания" заключить с Сергеевой Ю.В.  договор найма жилого помещения  в общежитии сроком на 6 месяцев, с 20.11.2007 по 20.05.2008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3. Радьковой Анне Владимировне, 1976 года рождения, состав семьи     2 человека - комнату № 18.</w:t>
      </w:r>
    </w:p>
    <w:p>
      <w:pPr>
        <w:pStyle w:val="TextBodyIndent"/>
        <w:jc w:val="both"/>
        <w:rPr/>
      </w:pPr>
      <w:r>
        <w:rPr/>
        <w:t>МУП "Управляющая компания" заключить с Радьковой А.В.  договор найма жилого помещения в общежитии сроком на 6 месяцев, с 20.11.2007 по 20.05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 основании статей 51, 52 Жилищного кодекса Российской Федерации принять на учёт в качестве нуждающейся в предоставлении жилого помещения по договору социального найма по Передольскому поселению Лиховидову Антонину Леонидовну, 1975 года рождения, состав семьи 4 человека под номером 1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Предоставить  Жолудевой Галине Дмитриевне, учителю МОУООШ  д. Новое Овсино,   служебное жилое помещение по адресу: д. Новое Овсино, Передольское поселение, ул. Школьная, д.6, кв. № 1, общей площадью           34,7 кв.м. взамен служебного жилого помещения по адресу: д. Новое Овсино, Передольское поселение, ул. Школьная, д.6, кв. 4, общей площадью 42,2 кв.м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"Управляющая компания" перезаключить с Жолудевой Г.Д. договор найма служебного жилого помещения на квартиру № 1 по вышеуказанному адрес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родлить Петровой Наталье Викторовне регистрацию по месту пребывания по  адресу: п. Батецкий, ул. Первомайская, д. 33, к. 19, с 20.11.2007 по 20.05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В соответствии с Положением  "О порядке проведения аукциона по продаже жилых помещений, входящих в долю муниципального жилищного фонда, подлежащую продаже", утверждённым постановлением  Администрации района от 17.07.2001 № 136, разрешить продажу находящихся в муниципальной собственности жилых помещений – квартир  № 2, № 4 и № 5 по адресу: Новгородская область, Батецкий район, Передольское поселение, д.Новое Овсино, ул. Совхозная, д. 1.</w:t>
      </w:r>
    </w:p>
    <w:p>
      <w:pPr>
        <w:pStyle w:val="TextBodyIndent"/>
        <w:jc w:val="both"/>
        <w:rPr/>
      </w:pPr>
      <w:r>
        <w:rPr/>
        <w:t>9. Пункт 2.3 постановления Администрации муниципального района от 17.10.2007 № 372  "О протоколе  общественной комиссии по жилищным вопросам" отмен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района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0:00Z</dcterms:created>
  <dc:creator>Кириллова</dc:creator>
  <dc:description/>
  <dc:language>en-US</dc:language>
  <cp:lastModifiedBy>Кириллова</cp:lastModifiedBy>
  <cp:lastPrinted>2007-11-23T15:23:00Z</cp:lastPrinted>
  <dcterms:modified xsi:type="dcterms:W3CDTF">2007-11-23T12:40:00Z</dcterms:modified>
  <cp:revision>2</cp:revision>
  <dc:subject/>
  <dc:title> </dc:title>
</cp:coreProperties>
</file>