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1.2007 № 44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5603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ередаче помещений в безвозмездное поль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5.9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ередаче помещений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главой 36 Гражданского кодекса Российской Федерации, на основании заявления муниципального общеобразовательного учреждения средней общеобразовательной школы п.Батецкий (далее            МОУ СОШ п.Батецкий) и с согласия муниципального учреждения "Физкультурно-спортивный комплекс" (далее МУ "ФСК")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Передать МОУ СОШ п.Батецкий в безвозмездное пользование нежилые  помещения в здании спортивного зала: две раздевалки, душевые, зал для тренировок общей площадью 584 кв.метра, расположенные по адресу: Новгородская область, Батецкий район, п.Батецкий, ул.Первомайская, д.26а, для проведения уроков физической культуры в понедельник-пятницу с 8.45 час. до 14.45 час., а так же для проведения секционных  занятий в понедельник с 15.30 час. до 19.00 час., во вторник, пятницу с 16.00 час. до 19.30 час., в среду с 16.00 час. до 19.00 час., в четверг с 16.30 час. до 19.00 час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Отделу муниципального имущества Администрации муниципального района подготовить договор безвозмездного пользова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н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35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1-23T09:35:00Z</dcterms:modified>
  <cp:revision>2</cp:revision>
  <dc:subject/>
  <dc:title> </dc:title>
</cp:coreProperties>
</file>