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5.11.2007  № 444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0025</wp:posOffset>
                </wp:positionV>
                <wp:extent cx="25603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готовке и проведении мероприятий в связи с Международными днями инвалидов и белой тр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15.7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готовке и проведении мероприятий в связи с Международными днями инвалидов и белой т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лан проведения мероприятий в связи с Международными днями инвалидов и белой трост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Выделить Администрациям сельских поселений, комитету социальной защиты населения Администрации муниципального района средства на оказание материальной помощи малообеспеченным инвалидам, проведение культурно-массовых мероприятий в соответствии с прилагаемым распределением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Администрациям сельских поселений, комитету социальной защиты населения Администрации муниципального района обеспечить целевое использование выделенных средств и предоставить в Администрацию муниципального района до 10 декабря 2007 года информацию о выполнении настоящего постановления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постановления возложить на заместителя Главы администрации муниципального района Горшкову С.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н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53п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40"/>
        <w:ind w:left="1093" w:firstLine="5387"/>
        <w:rPr>
          <w:b w:val="false"/>
          <w:b w:val="false"/>
        </w:rPr>
      </w:pPr>
      <w:r>
        <w:rPr>
          <w:b w:val="false"/>
        </w:rPr>
        <w:t>Утверждён</w:t>
      </w:r>
    </w:p>
    <w:p>
      <w:pPr>
        <w:pStyle w:val="TextBody"/>
        <w:spacing w:lineRule="exact" w:line="240"/>
        <w:ind w:firstLine="538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становлением Администрации</w:t>
      </w:r>
    </w:p>
    <w:p>
      <w:pPr>
        <w:pStyle w:val="TextBody"/>
        <w:spacing w:lineRule="exact" w:line="240"/>
        <w:ind w:firstLine="538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униципального района</w:t>
      </w:r>
    </w:p>
    <w:p>
      <w:pPr>
        <w:pStyle w:val="TextBody"/>
        <w:spacing w:lineRule="exact" w:line="240"/>
        <w:ind w:firstLine="538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т 15.11.2007 № 444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  <w:t>П Л А Н</w:t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оведения мероприятий в связи с Международными днями инвалидов и    белой трости на территории Батецкого района</w:t>
      </w:r>
    </w:p>
    <w:p>
      <w:pPr>
        <w:pStyle w:val="TextBody"/>
        <w:spacing w:lineRule="exact" w:line="240"/>
        <w:ind w:firstLine="538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03"/>
        <w:gridCol w:w="3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№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готовить и провести в районе культурно-массовые мероприятия согласно график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декабря 2007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по культуре, кино, спорту и работе с молодежью Администрации муниципального района, комитет социальной защиты населе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тить одиноких, тяжелобольных инвалидов на дому, в больниц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декабря 2007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социальной защиты населе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овать сбор вещей у населения и выдачу их нуждающимся инвалид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-декабрь 2007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социальной защиты населе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одить работу со спонсорами по привлечению средств для оказания адресной помощи нуждающимся инвалидам, проведения культурно-массов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 2007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социальной защиты населе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ть адресную социальную помощь инвалидам и семьям, имеющим детей-инвали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 2007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4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0T10:04:00Z</dcterms:modified>
  <cp:revision>2</cp:revision>
  <dc:subject/>
  <dc:title> </dc:title>
</cp:coreProperties>
</file>