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1.2007 № 44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Азовцевой Юлии Анатольевны, проживающей по адресу: Санкт-Петербург, ул. Ставропольская, д. 12/15, общежитие, комната 2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1500 кв.метров, предоставляемого для ведения личного подсобного хозяйства, из земель населённых пунктов, расположенного по адресу: Новгородская область, Батецкий район, Городенское поселение, д. Бел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от 15.11.2007 № 443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номер 53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 xml:space="preserve">Городенское поселение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д. Белая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 участка: 1500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 xml:space="preserve">Разрешённое (целевое) использование участка: для ведения личного подсобного хозяйства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от 1 до 2 – с землями Городенского поселения 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от 2 до 3 – с земельным участком Розановой 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от 3 до 4 – с землями Городенского пос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4 до 1 – с земельным участком Третьяково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376555</wp:posOffset>
                </wp:positionV>
                <wp:extent cx="15544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29.65pt;width:122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земельный участок Розановой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310</wp:posOffset>
                </wp:positionH>
                <wp:positionV relativeFrom="paragraph">
                  <wp:posOffset>7175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65pt" to="325.3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3                </w:t>
      </w:r>
      <w:r>
        <w:rPr>
          <w:sz w:val="20"/>
        </w:rPr>
        <w:t>тропа общего пользования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</w:t>
      </w:r>
      <w:r>
        <w:rPr>
          <w:sz w:val="20"/>
        </w:rPr>
        <w:t xml:space="preserve">земли населённых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пунктов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земельный участок Бурлаенко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земельный участок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Третьяково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90"/>
        </w:tabs>
        <w:ind w:left="5790" w:hanging="29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865"/>
        </w:tabs>
        <w:ind w:left="5865" w:hanging="28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5:00Z</dcterms:created>
  <dc:creator>Ковалева</dc:creator>
  <dc:description/>
  <cp:keywords/>
  <dc:language>en-US</dc:language>
  <cp:lastModifiedBy>Кириллова</cp:lastModifiedBy>
  <cp:lastPrinted>2007-11-22T14:51:00Z</cp:lastPrinted>
  <dcterms:modified xsi:type="dcterms:W3CDTF">2010-04-22T05:22:00Z</dcterms:modified>
  <cp:revision>3</cp:revision>
  <dc:subject/>
  <dc:title> </dc:title>
</cp:coreProperties>
</file>