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5.11.2007  №  439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256032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35pt;mso-wrap-distance-left:9.05pt;mso-wrap-distance-right:9.05pt;mso-wrap-distance-top:0pt;mso-wrap-distance-bottom:0pt;margin-top:9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209, 215, 296 Гражданского кодекса Российской Федерации, решением Думы муниципального района от 07.03.2006 № 38-РД "Об утверждении Положения об управлении муниципальным имуществом в Батецком муниципальном районе" и с согласия муниципального учреждения культуры "Батецкий центр культуры и досуга" (далее                 МУК "Батецкий центр культуры и досуга")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Прекратить право оперативного управления Администрации Мойкинского сельского поселения на нежилое здание: клуб, 1910 года постройки, расположенное по адресу: Новгородская область, Батецкий район, Мойкинское поселение, д. Воронино, д. 32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Закрепить вышеуказанное нежилое здание клуба  на праве оперативного управления за МУК "Батецкий центр культуры и досуга"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3. Предоставить земельный участок под вышеуказанным зданием с кадастровым номером 53:01:041401:0107 общей площадью 849 кв.метров из земель населённых пунктов в постоянное (бессрочное) пользование              МУК "Батецкий центр культуры и досуга".</w:t>
      </w:r>
    </w:p>
    <w:p>
      <w:pPr>
        <w:pStyle w:val="TextBodyIndent"/>
        <w:jc w:val="both"/>
        <w:rPr/>
      </w:pPr>
      <w:r>
        <w:rPr/>
        <w:t xml:space="preserve">3. Отделу муниципального имущества Администрации муниципального района внести соответствующие изменения в реестр муниципальной собственности.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Глава района                                           Н.В. Леонтьев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9:28:00Z</dcterms:created>
  <dc:creator>Кириллова</dc:creator>
  <dc:description/>
  <dc:language>en-US</dc:language>
  <cp:lastModifiedBy>Кириллова</cp:lastModifiedBy>
  <cp:lastPrinted>2007-11-18T12:19:00Z</cp:lastPrinted>
  <dcterms:modified xsi:type="dcterms:W3CDTF">2007-11-18T09:28:00Z</dcterms:modified>
  <cp:revision>2</cp:revision>
  <dc:subject/>
  <dc:title> </dc:title>
</cp:coreProperties>
</file>