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5.11.2007  №  438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4300</wp:posOffset>
                </wp:positionV>
                <wp:extent cx="256032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35pt;mso-wrap-distance-left:9.05pt;mso-wrap-distance-right:9.05pt;mso-wrap-distance-top:0pt;mso-wrap-distance-bottom:0pt;margin-top:9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о статьями 209, 215, 299 Гражданского кодекса Российской Федерации, решением Думы муниципального района от 07.03.2006 № 38-РД "Об утверждении Положения об управлении муниципальным имуществом в Батецком муниципальном районе" и на основании заявления Администрации Вольногорского сельского поселения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. Прекратить право Администрации Вольногорского сельского поселения: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.1. Оперативного управления на нежилое здание магазина, 1957 года постройки общей площадью 55,40 кв.метров, расположенное  по адресу: Новгородская область, Батецкий район, Вольногорское поселение, д. Велегощи, д. 50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.2. Безвозмездного (бессрочного) пользования на земельный участок общей площадью 409 кв.метров с кадастровым номером 53:01:030501:0059 из земель населённых пунктов, расположенный по адресу: Новгородская область, Батецкий район, Вольногорское поселение, д. Велегощи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 Закрепить вышеуказанное нежилое здание магазина за казной района.</w:t>
      </w:r>
    </w:p>
    <w:p>
      <w:pPr>
        <w:pStyle w:val="TextBodyIndent"/>
        <w:jc w:val="both"/>
        <w:rPr/>
      </w:pPr>
      <w:r>
        <w:rPr/>
        <w:t xml:space="preserve">3. Отделу муниципального имущества Администрации муниципального района внести соответствующие изменения в реестр муниципальной собственности.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Глава района                  Н.В. Леонтьев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кн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>53п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9:19:00Z</dcterms:created>
  <dc:creator>Кириллова</dc:creator>
  <dc:description/>
  <dc:language>en-US</dc:language>
  <cp:lastModifiedBy>Кириллова</cp:lastModifiedBy>
  <cp:lastPrinted>2007-11-19T10:41:00Z</cp:lastPrinted>
  <dcterms:modified xsi:type="dcterms:W3CDTF">2007-11-19T07:42:00Z</dcterms:modified>
  <cp:revision>3</cp:revision>
  <dc:subject/>
  <dc:title> </dc:title>
</cp:coreProperties>
</file>