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7 № 4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ередач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ередаче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атьями 209, 215, 299 Гражданского кодекса Российской Федерации, решением Думы Батецкого муниципального района от 07.03.2006 № 38-РД «Об  утверждении  Положения об управлении муниципальным имуществом в Батецком  муниципальном районе» и  на основании  заявления  муниципального учреждения культуры «Батецкий центр культуры и досуга» (далее МУК« Батецкий центр культуры и досуга»)</w:t>
      </w:r>
    </w:p>
    <w:p>
      <w:pPr>
        <w:pStyle w:val="TextBodyIndent"/>
        <w:ind w:hanging="0"/>
        <w:rPr/>
      </w:pPr>
      <w:r>
        <w:rPr>
          <w:b/>
        </w:rPr>
        <w:t>ПОСТАНОВЛЯЮ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Прекратить право МУК «Батецкий центр культуры и досуга»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1. оперативного управления на нежилые здания: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ывшую библиотеку 1957 года постройки  балансовой стоимостью 48495 руб. 00 коп., расположенную по адресу:  Новгородская область, Батецкий район, Передольское поселение, д. Мелковичи, ул. Центральная, д.4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ывшую библиотеку 1900 года постройки  балансовой стоимостью 312062 руб. 00 коп., расположенную по адресу:  Новгородская область, Батецкий район, Передольское поселение, д.Косицкое, ул. Лесная, д.2;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</w:rPr>
        <w:t>бывший  детский сад  1979 года постройки  балансовой стоимостью 494980 руб. 00 коп., расположенный  по адресу:  Новгородская область, Батецкий район,  Мойкинское поселение, д. Мойка, ул. Зелёная, д.2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 безвозмездного (бессрочного) пользования  на земельные  участки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бщей площадью 1122 кв.метра  с кадастровым номером  53:01:07 14 01:0088, расположенный  по адресу:  Новгородская область, Батецкий район, Передольское поселение, д. Мелковичи,  ул. Центральная;</w:t>
      </w:r>
    </w:p>
    <w:p>
      <w:pPr>
        <w:pStyle w:val="21"/>
        <w:tabs>
          <w:tab w:val="clear" w:pos="6400"/>
        </w:tabs>
        <w:rPr/>
      </w:pPr>
      <w:r>
        <w:rPr/>
        <w:t xml:space="preserve">         </w:t>
      </w:r>
      <w:r>
        <w:rPr/>
        <w:t xml:space="preserve">общей площадью 951  кв.метр  с кадастровым номером  53:01:06 19 01:0123, расположенный  по адресу:  Новгородская область, Батецкий район, Передольское поселение, д. Косицкое, ул. Лесная;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общей площадью 2759  кв.метров  с кадастровым номером  53:01:08 47 01:0122, расположенный  по адресу:  Новгородская область, Батецкий район, Передольское поселение, д. Мойка, ул. Зелён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  Закрепить   вышеуказанные   нежилые здания  за казной района.       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муниципального имущества Администрации муниципального района внести соответствующие изменения в реестр муниципальной собственност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4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1-23T09:54:00Z</dcterms:modified>
  <cp:revision>2</cp:revision>
  <dc:subject/>
  <dc:title> </dc:title>
</cp:coreProperties>
</file>