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14.11.2007  № 43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б организации продажи государственного или муниципального имущества на аукционе, утверждённого постановлением Правительства Российской Федерации от 12 августа 2002 года № 585, решениями Думы Батецкого муниципального района от 26.10.2006         № 74-РД "Об утверждении Положения о порядке и условиях приватизации муниципального имущества в Батецком районе" и от 29.10.2007 № 130-РД       "О внесении изменений в решение Думы Батецкого муниципального района     от 31.12.2006   № 90-РД  "О прогнозном плане (программе) приватизации муниципального имущества на 2007 год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Администрации муниципального района на автомобиль ВАЗ-21070, год выпуска – 2003, идентификационный номер Х7</w:t>
      </w:r>
      <w:r>
        <w:rPr>
          <w:sz w:val="28"/>
          <w:lang w:val="en-US"/>
        </w:rPr>
        <w:t>D</w:t>
      </w:r>
      <w:r>
        <w:rPr>
          <w:sz w:val="28"/>
        </w:rPr>
        <w:t>21070030028199, двигатель 2103 № 7276193, шасси – номер отсутствует, кузов № ХТА 21074031803463, ПТС 63 КР 116284 выдан ЗАО "РОСЛАДА" 04.09.2003, балансовой стоимостью                      136850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е условия приватизации автомобиля           ВАЗ-2107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 в качестве продавца Администрацию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оздать комиссию по проведению аукциона по продаже муниципального имущества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Главы администрации  муниципального района – заведующая экономическим отдело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 отдела бухгалтерского учёта и отчётности комитета финансов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ушинский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главный инженер отдела сельского хозяйства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муниципального имущества Администрации муниципального района подготовить информационное сообщение о проведении аукциона по продаже автомобиля ВАЗ-21070 для опубликования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Главному инженеру, главному специалисту отдела сельского хозяйства Администрации муниципального района снять автомашину         ВАЗ-21070 с регистрационного учёта в МРЭО ГИБДД г.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11.2007 № 435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Автомобиль ВАЗ-21070, год выпуска – 2003, идентификационный номер Х7</w:t>
      </w:r>
      <w:r>
        <w:rPr>
          <w:sz w:val="28"/>
          <w:lang w:val="en-US"/>
        </w:rPr>
        <w:t>D</w:t>
      </w:r>
      <w:r>
        <w:rPr>
          <w:sz w:val="28"/>
        </w:rPr>
        <w:t>21070030028199, двигатель 2103 № 7276193, шасси – номер отсутствует, кузов № ХТА 21074031803463, ПТС 63 КР 116284 выдан          ЗАО "РОСЛАДА" 04.09.2003, балансовая стоимость  136850 руб. 00 коп. Автомобиль находится в рабочем состоя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отчёту торгово-промышленной палаты Российской Федерации от        7 ноября 2007 года № 0660102477 рыночная стоимость автомобиля ВАЗ-21070 составляет 45 тыс. рублей 00 коп. с НД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тивная цена продажи – 45 тыс.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чальная цена продажи – 45 тыс.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особ продажи вышеперечисленного имущества – аукцион. Предложения от участников аукциона подаются в день подведения итогов аукциона в закрыт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а платежа – единовременно. Задаток – 20 процентов от начальной цены продажи составляет 9 тыс.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ложения о цене автомобиля ВАЗ-21070 подаются участниками аукциона в запечатанных конверт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бедителем аукциона признаётся лицо, предложившее наиболее высокую цену. При равенстве двух и более предложений победителем признается участник, чья заявка была подана раньше других зая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варительное ознакомление с информацией о продаваемом объекте проводится в отделе муниципального имущества Администрации муниципального района до 17 декабр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емя и место проведения итогов аукциона: 18 декабря 2007 года в       11 часов по адресу: п.Батецкий, ул. Советская, д. 39а, 3 этаж. Контактный телефон: 22-4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spacing w:lineRule="exact" w:line="240"/>
        <w:ind w:firstLine="85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7:00Z</dcterms:created>
  <dc:creator>Ковалева</dc:creator>
  <dc:description/>
  <dc:language>en-US</dc:language>
  <cp:lastModifiedBy>Кириллова</cp:lastModifiedBy>
  <cp:lastPrinted>2007-11-15T16:28:00Z</cp:lastPrinted>
  <dcterms:modified xsi:type="dcterms:W3CDTF">2007-11-15T13:50:00Z</dcterms:modified>
  <cp:revision>3</cp:revision>
  <dc:subject/>
  <dc:title> </dc:title>
</cp:coreProperties>
</file>