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14.11.2007  №  434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4300</wp:posOffset>
                </wp:positionV>
                <wp:extent cx="2560320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ыделении денежных средст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35pt;mso-wrap-distance-left:9.05pt;mso-wrap-distance-right:9.05pt;mso-wrap-distance-top:0pt;mso-wrap-distance-bottom:0pt;margin-top:9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ыделении денеж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В соответствии с решением комиссии по размещению муниципального заказа Администрации муниципального района от 17.10.2007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1. Комитету финансов Администрации муниципального района выделить Администрации Батецкого муниципального района 198 тыс. рублей, поступившие из областного бюджета на приобретение жилья для выпускников образовательных учреждений из числа детей-сирот и детей, оставшихся без попечения родителей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2. Отделу бухгалтерского учёте и отчётности Администрации муниципального района перечислить выделенные средства в сумме                 198 тыс. рублей на лицевой счёт № 63900255 1007322923 (пластиковая карта) в Новгородском ОСБ 8629/1448 Сбербанка России на имя Юдиной Надежды Ивановны, продавца однокомнатной квартиры, расположенной по адресу: 175000, Новгородская область, п.Батецкий, ул. Зосимова, д. 23, кв.9, после подписания сторонами договора купли-продажи жилого помещения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3. Заведующей отделом муниципальным имуществом Администрации муниципального района Исабагандовой Х.А. оформить документы на передачу указанного в пункте 2 жилого помещения Администрации Батецкого сельского поселения с 01.01.2008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4. Контроль за исполнением постановления возложить на заместителя Главы администрации  муниципального района Ефимова Г.А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Heading5"/>
        <w:rPr/>
      </w:pPr>
      <w:r>
        <w:rPr/>
        <w:t>Глава района                                            Н.В. Леонтьев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кн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№ </w:t>
      </w:r>
      <w:r>
        <w:rPr>
          <w:b w:val="false"/>
          <w:sz w:val="20"/>
        </w:rPr>
        <w:t>53п</w:t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9:54:00Z</dcterms:created>
  <dc:creator>Кириллова</dc:creator>
  <dc:description/>
  <dc:language>en-US</dc:language>
  <cp:lastModifiedBy>Кириллова</cp:lastModifiedBy>
  <cp:lastPrinted>2007-11-30T12:08:00Z</cp:lastPrinted>
  <dcterms:modified xsi:type="dcterms:W3CDTF">2007-11-30T09:08:00Z</dcterms:modified>
  <cp:revision>3</cp:revision>
  <dc:subject/>
  <dc:title> </dc:title>
</cp:coreProperties>
</file>