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7 № 4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В  соответствии с Земельным кодексом Российской Федерации и распоряжением Администрации района от 18.01.2000 № 18-рг "О принятии жилого дома в муниципальную собственность"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утвердить прилагаемый проект границ земельного участка, предоставляемого для ведения личного подсобного хозяйства, из земель населённых пунктов площадью 707 кв.метров, расположенного по адресу: Новгородская область, Батецкий район, Мойкинское поселение, д. Дорогобуж, д.30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5670"/>
        <w:rPr/>
      </w:pPr>
      <w:r>
        <w:rPr/>
        <w:tab/>
        <w:tab/>
        <w:t>Утверждён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3.11.2007 № 433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: 53:01:040301: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д. Дорогобуж, д. 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Площадь участка: 707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Ограничение в пользовании: 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Обременение правами других лиц: 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  <w:t>Геодезические данные: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23495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.85pt" to="260.55pt,73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е-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ирекционные 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глы (град.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1˚08,9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6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14˚35,8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2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03˚33,0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7,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-190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-0.15pt" to="260.55pt,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95˚16,3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1,62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98755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5.65pt" to="260.5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290195</wp:posOffset>
                </wp:positionV>
                <wp:extent cx="640080" cy="91440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2.85pt" to="346.9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290195</wp:posOffset>
                </wp:positionV>
                <wp:extent cx="1554480" cy="1280160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2.85pt" to="469.3pt,12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225</wp:posOffset>
                </wp:positionH>
                <wp:positionV relativeFrom="paragraph">
                  <wp:posOffset>1570355</wp:posOffset>
                </wp:positionV>
                <wp:extent cx="731520" cy="82296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23.65pt" to="469.3pt,1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1204595</wp:posOffset>
                </wp:positionV>
                <wp:extent cx="1463040" cy="118872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4.85pt" to="411.7pt,18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747395</wp:posOffset>
                </wp:positionV>
                <wp:extent cx="274320" cy="36576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8.85pt" to="346.9pt,8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747395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8.85pt" to="368.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1021715</wp:posOffset>
                </wp:positionV>
                <wp:extent cx="274320" cy="365760"/>
                <wp:effectExtent l="444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0.45pt" to="368.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1113155</wp:posOffset>
                </wp:positionV>
                <wp:extent cx="274320" cy="2743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87.65pt" to="346.9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1.4pt;margin-top:80.2pt;width:11.85pt;height:7.75pt;flip:y;mso-wrap-style:none;v-text-anchor:middle;rotation:136" type="_x0000_t136">
            <v:path textpathok="t"/>
            <v:textpath on="t" fitshape="t" string="Н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9305</wp:posOffset>
                </wp:positionH>
                <wp:positionV relativeFrom="paragraph">
                  <wp:posOffset>1570355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23.65pt" to="469.3pt,1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9305</wp:posOffset>
                </wp:positionH>
                <wp:positionV relativeFrom="paragraph">
                  <wp:posOffset>1478915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16.45pt" to="469.3pt,12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С                        </w:t>
      </w:r>
      <w:r>
        <w:rPr>
          <w:sz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1021715</wp:posOffset>
                </wp:positionV>
                <wp:extent cx="54864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0.4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9305</wp:posOffset>
                </wp:positionH>
                <wp:positionV relativeFrom="paragraph">
                  <wp:posOffset>1478915</wp:posOffset>
                </wp:positionV>
                <wp:extent cx="27432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6.45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2393315</wp:posOffset>
                </wp:positionV>
                <wp:extent cx="45720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8.4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  <w:t>Описание границ смежных земельных участков: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>от 1 до 2 – с землями Мойкинского поселения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>от 2 до 3 – с земельным участком Протасова Е.В.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>от 3 до 4 – с землями Мойкинского поселения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>от 4 до 1 – с земельным участком Терентьевой Т.С.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/>
      </w:pPr>
      <w:r>
        <w:rPr>
          <w:sz w:val="22"/>
        </w:rPr>
        <w:t>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00" w:leader="none"/>
      </w:tabs>
      <w:spacing w:lineRule="exact" w:line="2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5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6T09:25:00Z</dcterms:modified>
  <cp:revision>2</cp:revision>
  <dc:subject/>
  <dc:title> </dc:title>
</cp:coreProperties>
</file>