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1.2007   № 4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.1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 Поляковой Евгении Александровны, зарегистрированной по адресу: Новгородская область, Батецкий район, п.Батецкий, ул. Советская, д. 47а, кв.1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оект границ земельного участка из земель населённых пунктов площадью 1500 кв.метров, расположенного по  адресу: Новгородская область, Батецкий район, Батецкое поселение, п. Батецкий, ул. Заречная, предоставляемого для ведения личного подсобного хозяйств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5670"/>
        <w:rPr/>
      </w:pPr>
      <w:r>
        <w:rPr/>
        <w:tab/>
        <w:t>Утверждён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2.11.2007 № 432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: 1500 кв.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ённое использование участ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ведения личного подсобного хозяй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 -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48260</wp:posOffset>
                </wp:positionV>
                <wp:extent cx="0" cy="2103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8pt" to="231.75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48260</wp:posOffset>
                </wp:positionV>
                <wp:extent cx="0" cy="2103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.8pt" to="274.95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209550</wp:posOffset>
                </wp:positionV>
                <wp:extent cx="1645920" cy="118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6.5pt;width:129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-589915</wp:posOffset>
                </wp:positionV>
                <wp:extent cx="164655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8.55pt;margin-top:-46.5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6230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2.15pt" to="440.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753745</wp:posOffset>
                </wp:positionV>
                <wp:extent cx="2560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9.35pt" to="339.7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1                                                  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л. Лужская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539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3pt" to="440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00" w:leader="none"/>
      </w:tabs>
      <w:spacing w:lineRule="exact" w:line="2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9:00Z</dcterms:created>
  <dc:creator>Кириллова</dc:creator>
  <dc:description/>
  <dc:language>en-US</dc:language>
  <cp:lastModifiedBy>Кириллова</cp:lastModifiedBy>
  <cp:lastPrinted>2007-11-13T14:02:00Z</cp:lastPrinted>
  <dcterms:modified xsi:type="dcterms:W3CDTF">2007-11-13T12:30:00Z</dcterms:modified>
  <cp:revision>3</cp:revision>
  <dc:subject/>
  <dc:title> </dc:title>
</cp:coreProperties>
</file>