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1.2007 № 4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 и на основании заявления  Ивановой Анны Геннадьевны, зарегистрированной по адресу: Санкт-Петербург, шоссе Революции, д. 37, корп. 1, кв. 224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Ивановой Анне Геннадьевне в аренду земельный участок площадью 2439 кв.метров с кадастровым номером 53:01:111501:0054 сроком на 15 лет из земель населённых пунктов для ведения личного подсобного хозяйства, расположенный по адресу: Новгородская область, Батецкий район, Передольское поселение, д. Реч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Ивановой А.Г. договор аренды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Ивановой А.Г. принять к сведению, что договор аренды земельного участка, заключённый на срок более одного года, подлежит государственной регистрации в соответствии с Федеральным законом от 21 июля 1997 года      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20:00Z</dcterms:created>
  <dc:creator>Ковалева</dc:creator>
  <dc:description/>
  <cp:keywords/>
  <dc:language>en-US</dc:language>
  <cp:lastModifiedBy>Кириллова</cp:lastModifiedBy>
  <cp:lastPrinted>2007-11-18T13:10:00Z</cp:lastPrinted>
  <dcterms:modified xsi:type="dcterms:W3CDTF">2010-04-22T05:20:00Z</dcterms:modified>
  <cp:revision>3</cp:revision>
  <dc:subject/>
  <dc:title> </dc:title>
</cp:coreProperties>
</file>