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11.2007 №  4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утверждении Устава муници-пального общеобразовательного учреждения средней общеобразо-вательной школы д. Мойка Батецкого района Новгородской области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.3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/>
                      </w:pPr>
                      <w:r>
                        <w:rPr/>
                        <w:t>Об утверждении Устава муници-пального общеобразовательного учреждения средней общеобразо-вательной школы д. Мойка Батецкого района Новгородской области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законом Российской Федерации от 10.07.1992              № 3266-1 "Об образовании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й Устав муниципального общеобразовательного учреждения средней общеобразовательной школы          д. Мойка Батецкого района Новгородской области в новой редакци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Передать полномочия по государственной регистрации Устава муниципального общеобразовательного учреждения средней общеобразовательной школы д. Мойка Батецкого района Новгородской области в новой редакции директору МОУСОШ д. Мойка Гук Е.Я. в Межрайонной налоговой инспекции № 9 по Новгородской области, в том числе выступать в качестве заявителя и подписывать все необходимые документы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Считать утратившими силу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становления Администрации района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т 04.10.99 № 189 "О регистрации изменения в Устав муниципальной средней (полной) общеобразовательной школы д. Мойка Мойкинского сельсовета"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т 14.03.2002 № 40 "Об утверждении изменений и дополнений в Устав муниципальной средней (полной) общеобразовательной школы д. Мойка Мойкинского сельсовета"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т 04.09.2003 № 141 "Об утверждении изменений и дополнений в Устав муниципального общеобразовательного учреждения средней общеобразовательной школы д. Мойка"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распоряжения Администрации района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т 28.02.96 № 84-рз "О перерегистрации Устава Мойкинской средней общеобразовательной школы"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т 02.06.97 № 198-рг "О регистрации изменений в Устав Мойкинской средней общеобразовательной школы"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Администрации         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 </w:t>
            </w:r>
            <w:r>
              <w:rPr>
                <w:b/>
                <w:sz w:val="28"/>
              </w:rPr>
              <w:t>Ж. И. Самосва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Утверждён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11.2007 №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>Н. В. Леонтьев</w:t>
            </w:r>
          </w:p>
        </w:tc>
      </w:tr>
    </w:tbl>
    <w:p>
      <w:pPr>
        <w:pStyle w:val="31"/>
        <w:tabs>
          <w:tab w:val="clear" w:pos="6400"/>
          <w:tab w:val="left" w:pos="1125" w:leader="none"/>
        </w:tabs>
        <w:spacing w:lineRule="auto" w:line="480"/>
        <w:rPr>
          <w:lang w:eastAsia="en-US"/>
        </w:rPr>
      </w:pPr>
      <w:r>
        <w:rPr>
          <w:lang w:eastAsia="en-US"/>
        </w:rPr>
        <w:t>«____»______________2007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2"/>
        </w:rPr>
      </w:pPr>
      <w:r>
        <w:rPr>
          <w:sz w:val="32"/>
        </w:rPr>
        <w:t>У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щеобразовательного учреждения средней общеобразовательной школы  д. Мойка Батецкого район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овая редакц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Муниципальное общеобразовательное учреждение средняя общеобразовательная школа д.Мойка Батецкого района Новгородской области /в дальнейшем именуемая - Школа/ создана в соответствии с распоряжением Администрации района от 28.02.1996  № 84-рз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олное наименование: Муниципальное общеобразовательное учреждение средняя общеобразовательная школа д. Мойка Батецкого района Новгородской области.</w:t>
      </w:r>
    </w:p>
    <w:p>
      <w:pPr>
        <w:pStyle w:val="Heading6"/>
        <w:ind w:firstLine="851"/>
        <w:rPr/>
      </w:pPr>
      <w:r>
        <w:rPr/>
        <w:t>Сокращенное наименование: МОУ СОШ д. Мой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Местонахождение: 175012, Новгородская область, Батецкий рай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Мойка, ул. Ветеранов, д.6</w:t>
      </w:r>
    </w:p>
    <w:p>
      <w:pPr>
        <w:pStyle w:val="3"/>
        <w:rPr/>
      </w:pPr>
      <w:r>
        <w:rPr/>
        <w:t>1.3. Учредителем школы является Администрация Батецкого района Новгородской   области, находящаяся по адресу: Новгородская область, Батецкий район, п.Батецкий,       ул. Советская д.39 «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 Все отношения между учредителем и школой строятся на основании законов Российской Федерации, Учредительного договора и настоящего Уст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5. Школа руководствуется в своей деятельности Конституцией Российской Федерации, законом РФ «Об образовании», другими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Администрации Батецкого муниципального района, решениями Думы Батецкого муниципального района, настоящим Уставом. При осуществлении предпринимательской деятельности школа руководствуется законодательством РФ, регулирующим данную деятель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6. Школа является юридическим лицом с соответствующими правами и обязанностями имеет расчетный счет, штамп, круглую печать с изображением Государственного герба Российской Федерации и собственным наименованием, ведет бухгалтерский учет самостоя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7. Школа создана в целях осуществления образовательного процесса, обеспечивающего содержание и воспитание обучающихся в соответствии с государственными образовательными стандар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8. Школа самостоятельно осуществляет образовательный процесс в соответствии с настоящим Уставом, лицензией и свидетельством государственной аккредитации, проводит текущий контроль успеваемости и промежуточную аттестацию обучаю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9. Школа несет в установленном законодательством Российской Федерации 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 охраны их жизни и здоров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0. Право на ведение образовательной деятельности и льготы, предусмотренные законодательством Российской Федерации, возникают у школы с момента выдачи ей лицензии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1. Право школы на выдачу своим выпускникам документа государственного образца об основном общем образовании, среднем (полном) образовании, специальном (коррекционном) образовании 8 вида, на пользование печатью с изображением государственного герба Российской Федерации возникает с момента ее государственной аккредитации, подтвержденной свидетельством о государственной аккреди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2. Школа вправе от своего имени вступать в гражданско-правовые отношения с организациями и предприятиями, независимо от их организационно-правовых форм и форм собственности, а также с группами лиц и отдельными  гражданами в рамках целей и предмета деятельности, определенных настоящим Уста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3. Школа вправе от своего имени заключать договора, сделки, приобретать имущественные и личные неимущественные права и нести обязанность, выступать истцом и ответчиком в суде, арбитражном и третейских судах, осуществлять  в порядке, предусмотренном законодательством  Российской Федерации и настоящим Уставом права на владение, пользование и распоряжение закрепленным на ней имуще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4. Школа самостоятельно подбирает, принимает на работу и расставляет педагогические кадры, рабочий и вспомогательный персонал, несет ответственность за уровень их квалифик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5. Права юридического лица у школы в части ведения уставной финансово-хозяйственной деятельности, направленной на подготовку образовательного процесса возникает с момента её рег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6. Школа может иметь филиалы, которые проходят регистрацию по фактическому адресу.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цензирование и государственная аккредитация этих филиалов осуществляется в порядке, установленном для образовательного учреждения.</w:t>
      </w:r>
    </w:p>
    <w:p>
      <w:pPr>
        <w:pStyle w:val="TextBodyIndent"/>
        <w:rPr/>
      </w:pPr>
      <w:r>
        <w:rPr/>
        <w:t xml:space="preserve">  </w:t>
      </w:r>
      <w:r>
        <w:rPr/>
        <w:t>Создаваемые школой филиалы не являются   юридическими лицами. В соответствии с законодательством Российской Федерации они наделяются имуществом   школы и действуют на основании утвержденного им Положения. Руководителем филиала является директор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7. Школа проходит аттестацию и государственную аккредитацию в порядке, установленном Законом РФ «Об образован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8. Медицинское обслуживание обучающихся в школе обеспечивается закрепленным за школой фельдшерско-акушерским пунктом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9. Школа создает условия для организации питания обучаю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 Цели и предмет деятельно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>2.1. Целью деятельности школы является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 Школа осуществляет обучение и воспитание в интересах личности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м образовании и получении дополнительного образовани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3. Предметом деятельности школы является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Обучение принятых в школу граждан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 общеобразовательным программам начального общего, основного общего, среднего образования, в том числе с углубленным изучением отдельных предметов и заочного обуч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 программам дополнительного образова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о программам специальных (коррекционных) образовательных учреждений 7 и 8 вид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оздание оптимальных условий для раскрытия, развития и удовлетворения потребностей и интересов личности обучающихся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) Организация разнообразной массовой работы с обучающимися и их родителями для отдыха, досуга, в том числе клубные, секционные и другие занятия с новыми и переменными составами учащихся, на базе творческих объединений, лагерей (с дневным пребыванием), по месту жительства детей и подростков, соревнований, экскурс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Создание условий для допрофессиональной подготовки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д) Совершенствование профессиональной ориентации молодеж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Образовательный процесс</w:t>
      </w:r>
    </w:p>
    <w:p>
      <w:pPr>
        <w:pStyle w:val="3"/>
        <w:rPr/>
      </w:pPr>
      <w:r>
        <w:rPr/>
        <w:t>3.1. Организация образовательного процесса в школе строится на основе учебного     плана, разрабатываемого школой самостоятельно в соответствии с Базисным    учебным план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ый план рассматривается на Педагогическом совете школы, согласовывается с учредителем и утверждается директор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ые нагрузки обучающихся, регламентированные учебным планом и расписанием занятий, не должны превышать норм предельно допустимых нагрузок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ичество часов, отведенных на преподавание отдельных дисциплин, не должно превышать и не должно быть ниже количества часов, определенных учебным пла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21"/>
        <w:tabs>
          <w:tab w:val="clear" w:pos="6400"/>
        </w:tabs>
        <w:rPr/>
      </w:pPr>
      <w:r>
        <w:rPr/>
        <w:t xml:space="preserve">      </w:t>
      </w:r>
      <w:r>
        <w:rPr/>
        <w:t>1 ступень  - начальное общее образование (срок освоения 4 года) – обеспечивает развитие обучающихся, овладение ими чтением, письмом, счетом, основными  навыками учебной деятельности, элементами теоретического мышления, простейшими навыками самоконтроля, культурой поведения  и речи, основами личной гигиены и здорового образа жизни.          Начальное общее образование является базой для получения основного  общего образования.</w:t>
      </w:r>
    </w:p>
    <w:p>
      <w:pPr>
        <w:pStyle w:val="3"/>
        <w:rPr/>
      </w:pPr>
      <w:r>
        <w:rPr/>
        <w:t>2 ступень – основное общее образование (срок освоения 5 лет)- обеспечивает освоение обучающих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3"/>
        <w:rPr/>
      </w:pPr>
      <w:r>
        <w:rPr/>
        <w:t>3 ступень – среднее (полное) общее образование  (очная форма обучения - срок освоения 2 года), (заочная форма обучения – срок освоения 3 года) – является завершающим этапом общеобразовательной подготовки, обеспечивающим освоение учащимися образовательных программ данной ступени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 Язык обучения -  русск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В школу принимаются дети,  которые имеют право на получение образования соответствующего уровня на основании заявления родителей (законных представителей).</w:t>
      </w:r>
    </w:p>
    <w:p>
      <w:pPr>
        <w:pStyle w:val="3"/>
        <w:rPr/>
      </w:pPr>
      <w:r>
        <w:rPr/>
        <w:t>В 1 класс принимаются дети с шести лет шести месяцев при отсутствии противопоказаний  по состоянию здоровья, но не позже достижения ими возраста восьми лет. По заявлению родителей (законных представителей) разрешено прием детей в первый класс для обучения в более раннем возрасте.</w:t>
      </w:r>
    </w:p>
    <w:p>
      <w:pPr>
        <w:pStyle w:val="3"/>
        <w:rPr/>
      </w:pPr>
      <w:r>
        <w:rPr/>
        <w:t>Документами, определяющими класс и программу обучения детей, прибывшими из другой школы является личное дело учащегося, заполненное в соответствии с требованиями, справка с текущими оценками, медицинская карта, заключение психолого-медико-педагогической комисс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отсутствии у поступающих в школу детей документов об образовании, в школе создается аттестационная комиссия, определяющая уровень подготовки учащих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ребенком сохраняется место в школе в случае его болезни, прохождение санаторно-курортного лечения и по другим уважительным причин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поступлении ребенка в школу с родителями (законными представителями) заключается договор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кола также обязана ознакомить поступающего и его родителей (законных представителей) с Уставом школы и другими  локальными актами, регламентирующими осуществление образовательного процесса.</w:t>
      </w:r>
    </w:p>
    <w:p>
      <w:pPr>
        <w:pStyle w:val="3"/>
        <w:rPr/>
      </w:pPr>
      <w:r>
        <w:rPr/>
        <w:t>3.5. Перевод  детей из школы в другие учебные заведения по инициативе администрации производится при наличии медицинского заключения о состоянии здоровья ребенка, препятствующим его дальнейшему пребыванию в школе или по желанию родителей (законных представителей).</w:t>
      </w:r>
    </w:p>
    <w:p>
      <w:pPr>
        <w:pStyle w:val="3"/>
        <w:rPr/>
      </w:pPr>
      <w:r>
        <w:rPr/>
        <w:t>Перевод обучающихся из обычных классов в группы коррекционного обучения осуществляется администрацией школы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6. 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3"/>
        <w:rPr/>
      </w:pPr>
      <w:r>
        <w:rPr/>
        <w:t>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школ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евод обучающегося в следующий класс в любом случае производится по решению Педагогического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7.  Получение основного общего образования  и государственная аттестация по его завершению  являются обязательным лишь по достижению обучающимися 15-летнего возраста. </w:t>
      </w:r>
    </w:p>
    <w:p>
      <w:pPr>
        <w:pStyle w:val="3"/>
        <w:rPr/>
      </w:pPr>
      <w:r>
        <w:rPr/>
        <w:t>По взаимному согласию родителей (законных представителей), комиссии по делам несовершеннолетних и защите их прав и комитета образования  Администрации муниципального района обучающийся, достигший 15-летнего возраста, может оставить школу до получения им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 совершенные противоправные действия, грубые и неоднократные нарушения Устава школы допускается исключение обучающихся, достигших возраста 15 л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об исключении обучающихся принимается Педагогическим советом по согласованию с комиссией по делам несовершеннолетних и защите их прав, с обязательным информированием об этом  незамедлительно органов местного самоупра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цам, не завершившим образования данного уровня, выдается справка установленного образ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числение обучающихся из коллективов дополнительного образования производится по  заявлению родителей (законных представителей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8. Школа обеспечивает занятия на дому с учащимися в соответствии с медицинским заключением о состоянии здоровья. В соответствии с инструкцией Министерства образования выделяется количество учебных часов в неделю, составляется расписание, приказом директора школы определяется персональный состав педагогов, ведется журнал проведения занятий. Необходимые  условия для занятий на дому создают родители таких учащих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9. Освоение образовательных программ основного общего и среднего (полного) образования и заочного завершается обязательной итоговой аттестацией выпускников, осуществляемой в порядке, установленном Положением о ней, утвержденным Министерством образования РФ.</w:t>
      </w:r>
    </w:p>
    <w:p>
      <w:pPr>
        <w:pStyle w:val="3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ятся в форме единого государственного экзамена. Результаты единого государственного экзамена признаются образовательным учреждением, как результаты государственной (итоговой) аттестации. Лицам, сдавшим единый государственный экзамен, выдается свидетельство о результатах единого государственного экзамена.</w:t>
      </w:r>
    </w:p>
    <w:p>
      <w:pPr>
        <w:pStyle w:val="3"/>
        <w:rPr/>
      </w:pPr>
      <w:r>
        <w:rPr/>
        <w:t xml:space="preserve"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</w:t>
      </w:r>
    </w:p>
    <w:p>
      <w:pPr>
        <w:pStyle w:val="3"/>
        <w:rPr/>
      </w:pPr>
      <w:r>
        <w:rPr/>
        <w:t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, а так же серебряными и золотыми меда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учающиеся,  освоившие в полном объеме образовательные программы, переводятся в следующий клас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учающиеся, не освоившие образовательные программы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0. Учебный год начинается в школе 1 сентября, если этот день приходится на выходной день,  то в этом случае учебный год начинается в первый, следующий за ним рабочий день.</w:t>
      </w:r>
    </w:p>
    <w:p>
      <w:pPr>
        <w:pStyle w:val="3"/>
        <w:rPr/>
      </w:pPr>
      <w:r>
        <w:rPr/>
        <w:t>Продолжительность учебного года в 1 классе – 33 недели, во                  2–11 классах не менее 34 недель. Продолжительность каникул 30 календарных дней в течение учебного года: весенние каникулы – 9 дней, осенние - 7 дней, зимние – 14 дней. Летние каникулы - не менее 8 недель.</w:t>
      </w:r>
    </w:p>
    <w:p>
      <w:pPr>
        <w:pStyle w:val="3"/>
        <w:rPr/>
      </w:pPr>
      <w:r>
        <w:rPr/>
        <w:t>Для 1 класса вводится дополнительная каникулярная неделя в 3 четверти.</w:t>
      </w:r>
    </w:p>
    <w:p>
      <w:pPr>
        <w:pStyle w:val="3"/>
        <w:rPr/>
      </w:pPr>
      <w:r>
        <w:rPr/>
        <w:t>Продолжительность урока – 40 минут. В 1 классе первое полугодие -  35 минут.</w:t>
      </w:r>
    </w:p>
    <w:p>
      <w:pPr>
        <w:pStyle w:val="3"/>
        <w:rPr/>
      </w:pPr>
      <w:r>
        <w:rPr/>
        <w:t>3.11. Школа самостоятельно разрабатывает и утверждает годовой календарный учебный граф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2. В процессе обучения в школе допускаются следующие системы оценок знания:</w:t>
      </w:r>
    </w:p>
    <w:p>
      <w:pPr>
        <w:pStyle w:val="3"/>
        <w:rPr/>
      </w:pPr>
      <w:r>
        <w:rPr/>
        <w:t>- качественная оценка успеваемости освоения учебной программы в 1,2 класс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в последующих классах отметка в баллах: 5 /отлично/, 4 /хорошо/, </w:t>
      </w:r>
    </w:p>
    <w:p>
      <w:pPr>
        <w:pStyle w:val="21"/>
        <w:tabs>
          <w:tab w:val="clear" w:pos="6400"/>
        </w:tabs>
        <w:rPr/>
      </w:pPr>
      <w:r>
        <w:rPr/>
        <w:t>3 /удовлетворительно/, 2 /неудовлетворительно/.</w:t>
      </w:r>
    </w:p>
    <w:p>
      <w:pPr>
        <w:pStyle w:val="3"/>
        <w:rPr/>
      </w:pPr>
      <w:r>
        <w:rPr/>
        <w:t>Промежуточные отметки выставляются за четверть /2–9 кл./,                  за полугодия - /10-11 кл./.</w:t>
      </w:r>
    </w:p>
    <w:p>
      <w:pPr>
        <w:pStyle w:val="3"/>
        <w:rPr/>
      </w:pPr>
      <w:r>
        <w:rPr/>
        <w:t>В случае несогласия учащихся, их родителей с годовой отметкой, учащемуся предоставляется возможность сдачи экзамена по этому предмету комиссии, создаваемой Педагогическим сове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 Участники  образовательного процесса</w:t>
      </w:r>
    </w:p>
    <w:p>
      <w:pPr>
        <w:pStyle w:val="3"/>
        <w:rPr/>
      </w:pPr>
      <w:r>
        <w:rPr/>
        <w:t>4.1. Участниками образовательного процесса являются обучающиеся, педагогические работники школы, их родители /законные представители/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 Каждый учащийся имеет право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учение бесплатного общего образования в соответствии с государственными образовательными стандарт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бор ОУ и формы получения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учение в рамках государственных образовательных стандартов по индивидуальному учебному плану и ускоренный курс обучения  (порядок реализации этого права в рамках школы определяется школой самостоятельно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есплатное пользование библиотечно-информационными ресурсами библиотеки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 участие в управлении школ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учение дополнительных (в том числе и платных) образовательных услуг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важение человеческого достоинства, свободу совести, информации, свободное выражение собственных взглядов и убежд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вободное посещение мероприятий, не предусмотренных учебным план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словия, гарантирующие охрану и укрепление  здоровья (учебная нагрузка, режим занятий, режим питания), медицинское обслуживание органами здравоохранения;</w:t>
      </w:r>
    </w:p>
    <w:p>
      <w:pPr>
        <w:pStyle w:val="3"/>
        <w:rPr/>
      </w:pPr>
      <w:r>
        <w:rPr/>
        <w:t>- участие в деятельности детских  и юношеских общественных объединений.</w:t>
      </w:r>
    </w:p>
    <w:p>
      <w:pPr>
        <w:pStyle w:val="3"/>
        <w:rPr/>
      </w:pPr>
      <w:r>
        <w:rPr/>
        <w:t>4.3. Обучающийся обяза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ять Устав школы и правила внутреннего распорядка, Положение об охране труда и технике безопасности, правила противопожарной безопасности, санитарии и гигиены (не употреблять вредных для здоровья веществ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бросовестно учиться, осваивать программы учебных предметов на уровне государственных стандартов, активно участвовать в учебном процессе, проявлять инициативу, самостоятельность в учеб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ережно относиться к имуществу школы, оборудованию, зеленым насаждениям, экономно использовать электроэнергию и вод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ять правила культуры поведения, труда и реч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важать честь и достоинство других обучающихся и работников школы - выполнять требования работников школы в части, отнесенной настоящим уставом и правилами внутреннего распорядка к их компетенции.</w:t>
      </w:r>
    </w:p>
    <w:p>
      <w:pPr>
        <w:pStyle w:val="3"/>
        <w:rPr/>
      </w:pPr>
      <w:r>
        <w:rPr/>
        <w:t>Дисциплина в школе поддерживается на основе уважения человеческого достоинства обучающихся и педагогов.</w:t>
      </w:r>
    </w:p>
    <w:p>
      <w:pPr>
        <w:pStyle w:val="3"/>
        <w:rPr/>
      </w:pPr>
      <w:r>
        <w:rPr/>
        <w:t>4.4. Педагогические работники имеют право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частие в управлении школ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щиту своей профессиональной чести и достоин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вободу выбора и использование методик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вышение своей квалифик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олучение соответствующей квалификационной категории по результатам успешного прохождения на добровольной основе аттест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кращенную продолжительность рабочего времени – не более 36 часов в неделю;</w:t>
      </w:r>
    </w:p>
    <w:p>
      <w:pPr>
        <w:pStyle w:val="3"/>
        <w:rPr/>
      </w:pPr>
      <w:r>
        <w:rPr/>
        <w:t>- удлиненный оплачиваемый отпуск, предоставляемый в соответствии с законодатель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лительный отпуск сроком до одного года через каждые 10 лет непрерывной педагогической деятельности. Отпуск может быть представлен педагогу в любое время при условии, что это не отразится отрицательно на деятельности школы. Стаж работника устанавливается в соответствии с записями в трудовой книжке и другими надлежащим образом оформленными документами. Для получения данного отпуска работнику следует подать заявления. У него сохраняется трудовой стаж по основному месту работы, размер средней месячной заработной пла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ежемесячную денежную компенсацию в размере, установленном законодательством, на периодические издания и книгоиздательскую продук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есплатное медицинское обследование за счет средств учредителя (согласно договору с учредителем)</w:t>
      </w:r>
    </w:p>
    <w:p>
      <w:pPr>
        <w:pStyle w:val="3"/>
        <w:rPr/>
      </w:pPr>
      <w:r>
        <w:rPr/>
        <w:t>- на дополнительные льготы, предоставляемые в регионе.</w:t>
      </w:r>
    </w:p>
    <w:p>
      <w:pPr>
        <w:pStyle w:val="3"/>
        <w:rPr/>
      </w:pPr>
      <w:r>
        <w:rPr/>
        <w:t>4.5. Педагогический работник обяза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ответствовать требованиям квалификационных характеристи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выполнять Устав школы, должностные обязанности, правила внутреннего распорядка, Положение об охране труда и технике безопасности, правила противопожарной безопас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беспечить выполнение учебных программ в полном объеме и качествен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нести ответственность за жизнь и здоровье обучающихся во время образовательного процесса и воспитатель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истематически повышать свою профессиональную квалифика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трудничать с семьей по вопросам обучения и воспитания, содействовать удовлетворению спроса родителей на образовательно-воспитательные услу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казывать помощь и поддержку учащимся в разрешении конфликтных ситуаци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еподаватель несет ответственность за нарушение  прав и свобод обучающихся.</w:t>
      </w:r>
    </w:p>
    <w:p>
      <w:pPr>
        <w:pStyle w:val="3"/>
        <w:rPr/>
      </w:pPr>
      <w:r>
        <w:rPr/>
        <w:t>4.6. Родители (законные представители) имею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ращаться к администрации и Педагогический совет школы в целях защиты прав и интересов своего ребенка;</w:t>
      </w:r>
    </w:p>
    <w:p>
      <w:pPr>
        <w:pStyle w:val="3"/>
        <w:rPr/>
      </w:pPr>
      <w:r>
        <w:rPr/>
        <w:t>- участвовать в работе школы путем высказывания своего мнения, внесения предложений по работе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бирать виды и формы обучения, реализуемые школ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щищать законные права и интересы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учать консультативную помощь от преподавателей школы по вопросам обучения и воспитания своих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накомиться с ходом и содержанием образовательного процесса, а также с оценками успеваемости обучающихся;</w:t>
      </w:r>
    </w:p>
    <w:p>
      <w:pPr>
        <w:pStyle w:val="3"/>
        <w:rPr/>
      </w:pPr>
      <w:r>
        <w:rPr/>
        <w:t>- участвовать в управлении школ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. Родители (законные представители) обяза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ять Устав школы, в части касающихся их прав и обязаннос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ддерживать постоянную связь с педагогами школы по вопросам обучения и воспитания своих детей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- нести ответственность в соответствии с законодательством за воспитание и создание необходимых условий для получения детьми образования, а также за неправомерное поведение своих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ить получение детьми основного общего образ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5. Имущество школы</w:t>
      </w:r>
    </w:p>
    <w:p>
      <w:pPr>
        <w:pStyle w:val="3"/>
        <w:rPr/>
      </w:pPr>
      <w:r>
        <w:rPr/>
        <w:t>5.1. Учредитель закрепляет за школой на праве оперативного управления имущество согласно акту приема-передачи. Имущество школы, закрепленное за ним на праве оперативного управления, является муниципальной собствен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Школа владеет, пользуется и распоряжается закрепленным за ним праве оперативного управления имуществом в соответствии с назначением имущества, установленными целями деятельности, законодательством Российской Федерации и договором между школой и учреди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Школе принадлежит право собственности на денежные средства, имущество и другие объекты собственности, переданные ей физическими и юридическими лицами в форме дара, пожертвования или по завещанию на продукты интеллектуального и творческого труда, являющиеся результатом его деятельности, а также на доходы от собственной деятельности и приобретение на эти доходы объекта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Школа вправе сдавать в аренду, передавать во временное пользование имущество, находящееся в оперативном управлении по согласованию с Учредителем, предварительно выполнив экспертную оценку  имущества. Средства, полученные школой в качестве арендной платы, используются исключительно на обеспечение и развитие образовательного процесса в школе.</w:t>
      </w:r>
    </w:p>
    <w:p>
      <w:pPr>
        <w:pStyle w:val="3"/>
        <w:rPr/>
      </w:pPr>
      <w:r>
        <w:rPr/>
        <w:t>5.5. При осуществлении оперативного управления имуществом школа обяза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эффективно использовать закрепленное за ним на праве оперативного управления имуще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е допускать ухудшения технического состояния закрепленного на праве оперативного управления имущества. Это требование не распространяется на ухудшение, связанные с нормативным износом этого имущества в процессе эксплуат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ять текущий и капитальный ремонт закрепленного за ним имущества;</w:t>
      </w:r>
    </w:p>
    <w:p>
      <w:pPr>
        <w:pStyle w:val="3"/>
        <w:rPr/>
      </w:pPr>
      <w:r>
        <w:rPr/>
        <w:t>- земельные участки закрепляются за школой в постоянное /бессрочное/ пользов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6.Финансирование и хозяйствен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Финансирование школы осуществляется на основе государственных и местных нормативов финансирования, определяемых в расчете на одного обучающегося, виду и категории образовательного учре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Деятельность школы финансируется  учредителем в соответствии с договором между ни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3. Источниками формирования имущества и финансовых  ресурсов школы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собственные средства учреди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бюджетные и внебюджетные средства;</w:t>
      </w:r>
    </w:p>
    <w:p>
      <w:pPr>
        <w:pStyle w:val="3"/>
        <w:rPr/>
      </w:pPr>
      <w:r>
        <w:rPr/>
        <w:t>в) имущество, переданное школе собственником (уполномоченным им органом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редства, полученные от родителей (законных представителей), за предоставление обучающимся 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другие источник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4. Школа самостоятельно распоряжается финансовыми средствами, устанавливает работникам ставки заработной платы /должностные оклады/ на основе ЕТС в соответствии с тарифно-квалификационными требованиями и на основе решения  комиссии по доплатам и надбавкам определяет виды и размеры надбавок, доплат и других выплат стимулирующего характера в пределах средств, направляемых на оплату труда.  Педагогическим работникам выплаты стимулирующего характера устанавливаются на основании решения Совета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5. Школа отвечает по своим обязательствам, находящимися в ее распоряжении денежными средствами и принадлежащей ему собственности. При недостаточности у школы средств ответственность по его обязательствам несет учредитель в порядке, определенном зако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6. Школа может открывать счета в казначей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7. Школа не может совершать сделки, возможными последствиями которых являются отчуждения  основных фондов или обременения имущества, закрепленного за школой или имущества приобретенного за счет средств, выделенных школе учредител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7. Дополнительные платные услуги и предпринимательск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ь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1. Школа вправе оказывать населению, предпринимателям, учреждениям и организациям за рамками соответствующих образовательных программ и государственных образовательных стандартов следующие платные услуги (образовательные) в соответствии с полученной лицензи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ведение по договорам с предприятием, учреждением, организацией и профессиональной подготовки обучающих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учение по дополнительным образовательным программ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еподавание специальных курсов и циклов дисципли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епетиторство с учащимися других образовательных учрежд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занятия с учащимися углубленным изучением предметов вне рамок базисного пла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 Доход от деятельности, перечисленной в п.7.1. настоящего Устава, полностью реинвестируется в школе, в том числе на увеличение расходов по заработной плате, а также на укрепление материально-технической базы по усмотрению школы, данная деятельность не относится к предприниматель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3. Платные образовательные услуги не могут быть оказаны вместо образовательной деятельности, финансируемой за счет бюджета. В противном случае средства, заработанные посредством такой деятельности, изымаются учредителем в его бюджет. Школа вправе обжаловать указанное действие учредителя в су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4. Цены на платные услуги определяются школой самостоятельно и согласовываются с учредителем. Платные услуги предоставляются на основании договора с родителями /законными представителями/.</w:t>
      </w:r>
    </w:p>
    <w:p>
      <w:pPr>
        <w:pStyle w:val="3"/>
        <w:rPr/>
      </w:pPr>
      <w:r>
        <w:rPr/>
        <w:t>7.5. Школа вправе вести следующую предпринимательскую деятельнос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еализовывать и сдавать в аренду, в порядке, установленном настоящим уставом, имущество школы, предварительно выполнив его экспертную оценк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ять торгово-закупочную деятельнос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роизводить товары народного потребления и продукцию производственно-технического назначения и реализовывать её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действовать в организации туризма, в том числе международног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действовать и реализовывать виды программного обеспечения для персональных компьюте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здавать и реализовывать любые виды интеллектуального продук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Система управления школо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 Управление школой в соответствии с компетенцией, определенной законодательством и настоящим Уставом осуществляю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чредител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дагогический сов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иректор школ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меститель директор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одительский комит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ченическое самоуправл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вет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2.  К компетенции учредителя относятся следующие вопрос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частие в определении основных направлений образовательной деятельности школы в целях осуществления государственной политики в области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ределение совместно с органом, на который возложены функции управления имуществом порядка использования имущества, переданного школе на праве оперативного 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существление контроля за финансовой деятельностью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существление контроля за образовательной деятельностью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утверждение Устава школы, изменений и дополнений, вносимых в Уста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нимает решение о реорганизации и ликвидации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значение директора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3. Педагогический 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дагогический совет – главный коллегиальный орган управления шко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дагогический совет образуют сотрудники школы, занятые в образовательной деятельности (учителя, педагоги дополнительного образования, работники социально- психологической службы, библиотекарь, администрация школы, председатель общешкольного родительского комитета, представители ученического коллекти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 компетенции Педагогического совета относятся следующие вопросы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ределяет стратегию образовательного процесса школы;</w:t>
      </w:r>
    </w:p>
    <w:p>
      <w:pPr>
        <w:pStyle w:val="3"/>
        <w:rPr/>
      </w:pPr>
      <w:r>
        <w:rPr/>
        <w:t xml:space="preserve">- осуществляет выбор учебных планов, программ обучения и воспитания, учебников;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смотрение и утверждение методических направлений работы с обучающимися, а также вопросы содержания, методов и форм учебно-воспит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евода обучающихся из класса в класс по итогам учебного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о работе кружков, допуске учащихся к экзаменам, выдаче аттестатов, переводе, исключение из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ешает вопросы проведения опытно-экспериментальной рабо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сматривает вопросы повышения квалификации, аттестации и переподготовки кадров, а также выполнение иных функций, вытекающих из настоящего Устава и необходимости наиболее эффективной организации образов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несение  изменений и дополнений в настоящий Устав;</w:t>
      </w:r>
    </w:p>
    <w:p>
      <w:pPr>
        <w:pStyle w:val="3"/>
        <w:rPr/>
      </w:pPr>
      <w:r>
        <w:rPr/>
        <w:t>- определение  конкретного перечня и тарифов на оказание дополнительных платных услуг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ределение приоритетов в предпринимательской деятельности.</w:t>
      </w:r>
    </w:p>
    <w:p>
      <w:pPr>
        <w:pStyle w:val="3"/>
        <w:rPr/>
      </w:pPr>
      <w:r>
        <w:rPr/>
        <w:t>Педагогический совет проводится один раз в четвер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суждение вопросов на Педагогическом совете осуществляется в форме совместного заседания его членов, решения принимается большинством гол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4. Непосредственное руководство школой осуществляет директор, который назначается и освобождается от должности учредителем. Главный бухгалтер назначается, освобождается от должности директором школы по согласованию с учредителем в соответствии с действующим законодательством РФ о тру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иректор шко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ействует без доверенности от имени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отвечает за сохранение охраны здоровья детей, техники  безопасности, выполнение правил внутреннего распорядка, санитарно-гигиенических и противопожарных требо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является единоличным распорядителем денежных средств и открывает в органах казначейства сч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здает приказы, распоряжения, утверждает инструкции, номенклатуру дел и другие локальные акты, регламентирующие деятельность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здает условия для творческого роста педагогических работников, содействует деятельности методических творческих объедин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существляет подбор и расстановку кадров, составляет штатное расписание, распределяет должностные обязанности, комплектование школы персонал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 согласованию с Педагогическим советом представляет сотрудников к наград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устанавливает ставки и должностные оклады;</w:t>
      </w:r>
    </w:p>
    <w:p>
      <w:pPr>
        <w:pStyle w:val="3"/>
        <w:rPr/>
      </w:pPr>
      <w:r>
        <w:rPr/>
        <w:t>- представляет учредителю и общественности ежегодный отчет о поступлении и расходовании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рганизует и совершенствует методическое обеспечение образов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нтролирует своевременность предоставления отдельными категориями учащихся дополнительных льгот и видов материального обеспеч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рганизует дополнительные услуги в соответствии с запрос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есет всю полноту ответственности за его деятельность, в том числе ответственность за организацию бухгалтерского учета, соблюдение законодательства при выполнении хозяйственных опера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тверждает смету расходов в пределах бюджетных ассиг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К компетенции директора относятся все вопросы деятельности школы, кроме вопросов, отнесенных к компетенции учредителя.</w:t>
      </w:r>
    </w:p>
    <w:p>
      <w:pPr>
        <w:pStyle w:val="3"/>
        <w:rPr/>
      </w:pPr>
      <w:r>
        <w:rPr/>
        <w:t>8.5. Заместитель директора  отвечает з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непосредственную организацию учебно-воспит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нтролирует выполнение учебных программ, качество преподавания и уровень знаний учащихся их успеваемости и повед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регулирует учебную нагрузку учащихс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ординируют внеучебную и внеклассную работу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6. Родительский комитет является органом самоуправления школы. В состав Родительского комитета входят представители родителей (законных представителей)  обучающихся по 1 человеку из каждого класса. Численный состав Родительского комитета определяется общешкольным собра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компетенции Родительского комитета относится:</w:t>
      </w:r>
    </w:p>
    <w:p>
      <w:pPr>
        <w:pStyle w:val="3"/>
        <w:rPr/>
      </w:pPr>
      <w:r>
        <w:rPr/>
        <w:t>- внесение предложений администрации школы о осуществлении образовательного процесса, охране жизни и здоровья обучающихся, защите законных прав и интересов обучающихся, организации и проведении общешкольных мероприятий и  получать информации о результатах их рассмотр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нимать участие в разработке локальных актов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нимать участие в заседаниях Педагогического совета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несение изменений и дополнений в настоящий Устав.</w:t>
      </w:r>
    </w:p>
    <w:p>
      <w:pPr>
        <w:pStyle w:val="3"/>
        <w:rPr/>
      </w:pPr>
      <w:r>
        <w:rPr/>
        <w:t xml:space="preserve">8.7. Ученическое самоуправление является органом самоуправления школы. В состав ученического самоуправления входят обучающиеся школы, по 1-2 человека из каждого класса.      </w:t>
      </w:r>
    </w:p>
    <w:p>
      <w:pPr>
        <w:pStyle w:val="3"/>
        <w:rPr/>
      </w:pPr>
      <w:r>
        <w:rPr/>
        <w:t>Численный состав ученического самоуправления определяется ученическим собранием.</w:t>
      </w:r>
    </w:p>
    <w:p>
      <w:pPr>
        <w:pStyle w:val="3"/>
        <w:rPr/>
      </w:pPr>
      <w:r>
        <w:rPr/>
        <w:t>К компетенции ученического самоуправления относятся следующие вопросы:</w:t>
      </w:r>
    </w:p>
    <w:p>
      <w:pPr>
        <w:pStyle w:val="3"/>
        <w:rPr/>
      </w:pPr>
      <w:r>
        <w:rPr/>
        <w:t>- внесение предложений администрации школы и другим органам самоуправления об организации общественно-значимых дел, и решение актуальных для ученического коллектива школы проблем и получать информацию о результатах их рассмот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уждение вопросов  ученического самоуправления осуществляется в форме совместного заседания его членов, решения принимаются большинством голосов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Регламент ученического самоуправления, включающий вопросы, необходимость обсуждения которых диктуется образовательным процессом, порядок проведения заседаний и принятие решений вырабатывается ученическим самоуправлением самостоятельно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8.8. Совет школы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8.8.1.  Совет школы – коллегиальный орган управления школой реализующий принцип демократического, государственно-общественного характера управления образованием. Решения Совета школы, принятые в соответствии с его компетенцией, являются обязательными для</w:t>
      </w:r>
      <w:r>
        <w:rPr/>
        <w:t xml:space="preserve"> </w:t>
      </w:r>
      <w:r>
        <w:rPr>
          <w:b w:val="false"/>
        </w:rPr>
        <w:t>руководителей школы (далее – директора), ее работников, обучающихся, их родителей (законных представителей)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воей деятельности Совет школы руководствуется Конституцией Российской Федерации, постановлениями, решениями, распоряжениями и приказами комитета образования области и района, Уставом школы, положением о Совете школы, иными локальными нормативными актами школы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8.8.2. Компетенция Совета школы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сновными задачами Совета школы являются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- определение основных направлений развития общеобразовательного учреждения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-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- содействие созданию в общеобразовательном учреждении оптимальных</w:t>
      </w:r>
      <w:r>
        <w:rPr/>
        <w:t xml:space="preserve"> </w:t>
      </w:r>
      <w:r>
        <w:rPr>
          <w:b w:val="false"/>
        </w:rPr>
        <w:t>условий и форм организации образовательного процесса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- контроль за соблюдением надлежащих условий обучения, воспитания в общеобразовательном учреждении, сохранения и укрепления здоровья обучающихся, за целевым и рациональным расходованием финансовых средств образовательного учреждения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- участие и рассмотрение конфликтных ситуаций между участниками образовательного процесса в случаях, когда это необходимо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-участие в распределении стимулирующих выплат работникам общеобразовательного учреждения.  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8.8.3. Структура Совета школы, порядок его формирования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овет школы состоит из избираемых членов, представляющих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- родителей (законных представителей) обучающихся на всех ступенях общего образования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- работников общеобразовательного учреждения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- обучающихся (третьей ступени общего образования)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став Совета школы также входят: руководитель общеобразовательного учреждения и представитель учредителя, назначенный приказом комитета образования администрации муниципального района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решению Совета школы в его состав также могут быть приглашены и включены граждане, чья профессиональная или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о дня регистрации Совет школы наделяется в полном объеме полномочиями, предусмотренными Уставом школы и положением о Совете школы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Член Совета школы может быть одновременно членом совета других общеобразовательных учреждений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Трудовые отношения в школе</w:t>
      </w:r>
    </w:p>
    <w:p>
      <w:pPr>
        <w:pStyle w:val="3"/>
        <w:rPr/>
      </w:pPr>
      <w:r>
        <w:rPr/>
        <w:t>9.1. Отношение работников школы и администрации регулируется трудовым договором, заключенным в письменной форме. Содержание трудового договора оговаривается в момент приема на работу, при этом положение работников не может быть ухудшено, а права ограничены условиями трудового  договора по сравнению  с действующим законодательством о тру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2. К педагогической деятельности в школе допускаются лица, соответствующие установленному  нормативными актами образовательному цензу, имеющие высшее или среднее специальное, преимущественно педагогическое образование,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Лица, имеющие иное образование, могут быть допущены к педагогической деятельности в школе в случае возникновения в этом необходимости по решению директора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3. К педагогической деятельности не допускаются лица, которым она запрещена приговором суда или по медицинским показаниям, а также лица, не имеющие права в соответствии с законодательством РФ заниматься педагогической деятель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4. Школа устанавливает работникам ставки заработной платы /должностные оклады/ на основе ЕТС в соответствии с тарифно-квалификационными требованиями и на основании решения аттестационной комиссии, определяет виды и размеры надбавок, доплат и другие выплаты стимулирующего характера в пределах средств, направляемых на оплату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работная плата выплачивается два раза в месяц 10 и 25 числ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5. Объем учебной нагрузки /объем педагогической работы/ учителям и другим педагогическим работникам устанавливается исходя из количества часов по учебному плану и программам, обеспеченности кадрами. Объем учебной нагрузки больше или меньше часов за ставку заработной платы устанавливается только с письменного согласия работника. 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6. Граждане, состоящие со школой в трудовых отношениях, составляют его трудовой коллекти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7. Члены трудового коллектива школы имеют право на объединение в профессиональные союзы по своему выбору.</w:t>
      </w:r>
    </w:p>
    <w:p>
      <w:pPr>
        <w:pStyle w:val="2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9.8. Общее собрание трудового коллектива рассматривает вопросы заключения коллективного договора администрации и коллектива школы, утверждает коллективный договор и уполномочивает профсоюзный или иной общественный орган подписать его от имени коллектива, согласует правила внутреннего распорядка.</w:t>
      </w:r>
    </w:p>
    <w:p>
      <w:pPr>
        <w:pStyle w:val="3"/>
        <w:rPr/>
      </w:pPr>
      <w:r>
        <w:rPr/>
        <w:t>9.9. Общее собрание собирается не реже одного раза в год. Его решения считаются правомочными, если на нем присутствуют не менее 2/3 членов трудового коллектива. Решение принимается большинством голо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Порядок внесения изменений и дополнений в Устав</w:t>
      </w:r>
    </w:p>
    <w:p>
      <w:pPr>
        <w:pStyle w:val="3"/>
        <w:rPr/>
      </w:pPr>
      <w:r>
        <w:rPr/>
        <w:t>10.1. Изменения и дополнения в настоящий Устав разрабатываются школой самостоятельно и принимаются на Педагогическом совете.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10.2. Принятый проект изменений и дополнений Устава представляется  учредителю на утвер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3. После согласования и утверждения проект изменений или дополнений Устава школы регистрируется в установленном законом порядке в органе государственной регистрации юридическ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1. Ревизия и контроль</w:t>
      </w:r>
    </w:p>
    <w:p>
      <w:pPr>
        <w:pStyle w:val="3"/>
        <w:rPr/>
      </w:pPr>
      <w:r>
        <w:rPr/>
        <w:t>11.1. Контроль за финансово-хозяйственной деятельностью школы осуществляется учредителем по собственной инициативе не более одного раза в год. Лица, проводящие ревизию, вправе требовать от должностных лиц школы предоставления им всех необходимых документов и личных объяснений. Учредитель имеет право требовать ежеквартальных  отчетов о финансовой деятельности школы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1.2. Результаты ревизий направляются производимым органом учреди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3. Проверку деятельности школы могут осуществлять также государственные органы, на которые такая обязанность возложена законодательством РФ. Школа имеет право не выполнять требования этих органов по вопросам, не входящим в их компетенцию, и не знакомить их с материалами, не относящимися к предмету прове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2. Реорганизация и ликвидация школы</w:t>
      </w:r>
    </w:p>
    <w:p>
      <w:pPr>
        <w:pStyle w:val="3"/>
        <w:rPr/>
      </w:pPr>
      <w:r>
        <w:rPr/>
        <w:t>12.1. Школа прекращает свою деятельность с согласия схода жителей населенных пунктов, обслуживаемых данной школ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2. При реорганизации школы его Устав, лицензия и свидетельство о государственной аккредитации утрачивают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3. Ликвидация осуществляется назначенной учредителем ликвидационной комиссией. В состав ликвидационной комиссии в обязательном порядке включаются представители администрации школы. Ликвидационная комиссия сообщает в печати о ликвидации школы и сроках, в течение которых принимаются претензии кредиторов. Эти сроки не могут быть менее 2-х месяцев со дня сообщения в печати. Ликвидационная комиссия оценивает наличное имущество школы, выявляет его дебиторов и кредиторов и рассчитывается с ними, принимает меры к оплате долгов третьим лицам, составляет ликвидационный баланс и представляет его для утверждения учреди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4. С назначением ликвидационной комиссии все функции управления школой переходят к комиссии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2.5. После всех расчетов с бюджетом и третьими лицами оставшееся в распоряжении школы имущество и средства передаются учредителю с обязательным условием использования их на нужды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13.Перечень видов локальных актов, регламентир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ь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.Организационные документы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Устав школ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Акт о передаче в оперативное управление имуществ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Лиценз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Свидетельство о государственной аккредитаци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Должностные инструкци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Смета расходов бюджетных средст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Смета доходов и расходов от предпринимательской и иной, приносящей доход деятельност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Бухгалтерская документац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редоставлении платных и иных услуг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Штатное расписани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Тарификационный список педагогических работник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равила внутреннего распорядк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Расписание учебных заняти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материальном и моральном стимулировании работников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едагогическом сов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Распорядительные документы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риказы по основной деятельности.</w:t>
      </w:r>
    </w:p>
    <w:p>
      <w:pPr>
        <w:pStyle w:val="TextBodyIndent"/>
        <w:rPr/>
      </w:pPr>
      <w:r>
        <w:rPr/>
        <w:t>- Приказы по личному состав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Инструктивные или методические письм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Классные журна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Обязательные документы по делопроизводств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Книга  приказов по личному составу.</w:t>
      </w:r>
    </w:p>
    <w:p>
      <w:pPr>
        <w:pStyle w:val="TextBodyIndent"/>
        <w:rPr/>
      </w:pPr>
      <w:r>
        <w:rPr/>
        <w:t>- Книга  приказов по основной деятель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Книга учета движения трудовых книжек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Журнал по вводному инструктажу работников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Книга учета входящих документ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Книга учета исходящих документ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Личные дела педагогических работник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Документы по аттестаци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Инструкция по делопроизводств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Номенклатура де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ротоколы Педсовет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ротоколы заседания трудового коллектив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 Деятельность школы регламентируется следующими локальными актам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б итоговой аттестации учащихся 9-го и 11 класс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механизме взаимодействия в образовательном пространстве  по работе с учащимися «Группы риск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б индивидуальном  и надомном обучении учащих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орядке и условиях представления ежегодного оплачиваемого отпуска работникам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остановке на внутришкольный уче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б архиве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группе продленного дн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остоянно действующей экспертной комисси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лагере с дневным пребыванием.</w:t>
      </w:r>
    </w:p>
    <w:p>
      <w:pPr>
        <w:pStyle w:val="TextBodyIndent"/>
        <w:rPr/>
      </w:pPr>
      <w:r>
        <w:rPr/>
        <w:t>- Положение о классном руководител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дежурном учител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б организации специального (коррекционного) обуч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библиотек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школьном учебно-опытном участк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дежурном администраторе.</w:t>
      </w:r>
    </w:p>
    <w:p>
      <w:pPr>
        <w:pStyle w:val="TextBodyIndent"/>
        <w:rPr/>
      </w:pPr>
      <w:r>
        <w:rPr/>
        <w:t>- Положение о бухгалтерской служб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б учебном кабинет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олучении общего образования в форме экстерна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б оформлении и ведении классных журнал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совете ученического коллектива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совете профилактики правонарушени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внутришкольной олимпиаде школьник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работе дополнительных образовательных объединени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системе поощрений работников школ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роведении инструктажа по охране труда и техники безопас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орядке утверждения, хранения экзаменационного материал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оощрении взыскании обучающихс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роизводственной практик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орядке организации элективных курс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предпрофильной подготовке в 9 класса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Родительском комитет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комиссии по чистоте и порядку в ОУ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Совете школ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Положение о стимулировании педагогических работ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7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15T12:47:00Z</dcterms:modified>
  <cp:revision>2</cp:revision>
  <dc:subject/>
  <dc:title> </dc:title>
</cp:coreProperties>
</file>