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1.2007  №  42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65176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Устава муни-ципального общеобразователь-ного учреждения основной общеобразовательной школы    д. Вольная Горка Батецкого района Новгородской области   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6.3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Устава муни-ципального общеобразователь-ного учреждения основной общеобразовательной школы    д. Вольная Горка Батецкого района Новгородской области   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Законом Российской Федерации от 10.07.1992             № 3266–1 «Об образовании»</w:t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ОСТАНОВЛЯЮ:</w:t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</w:rPr>
        <w:t xml:space="preserve">1.Утвердить прилагаемый Устав </w:t>
      </w:r>
      <w:r>
        <w:rPr>
          <w:sz w:val="28"/>
        </w:rPr>
        <w:t>муниципального общеобразовательного учреждения основной общеобразовательной школы д. Вольная Горка Батецкого района Новгородской области в новой редакции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</w:rPr>
        <w:t xml:space="preserve">2. Передать полномочия по государственной регистрации Устава </w:t>
      </w:r>
      <w:r>
        <w:rPr>
          <w:sz w:val="28"/>
        </w:rPr>
        <w:t xml:space="preserve">муниципального общеобразовательного учреждения основной общеобразовательной школы д. Вольная Горка Батецкого района Новгородской области в новой редакции </w:t>
      </w:r>
      <w:r>
        <w:rPr>
          <w:rFonts w:eastAsia="MS Mincho;ＭＳ 明朝"/>
          <w:sz w:val="28"/>
        </w:rPr>
        <w:t>директору МОУООШ д. Вольная Горка     Степановой Л. П. в Межрайонной налоговой инспекции № 9 по Новгородской области, в том числе выступать в качестве заявителя и подписывать все необходимые документы.</w:t>
      </w:r>
    </w:p>
    <w:p>
      <w:pPr>
        <w:pStyle w:val="Normal"/>
        <w:ind w:firstLine="851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Считать утратившими силу постановления Администрации  района: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</w:rPr>
        <w:t>от 15.01.2001 № 6 «Об утверждении Устава муниципальной основной общеобразовательной школы д. Вольная Горка в новой редакции»;</w:t>
      </w:r>
    </w:p>
    <w:p>
      <w:pPr>
        <w:pStyle w:val="TextBody"/>
        <w:ind w:firstLine="851"/>
        <w:rPr/>
      </w:pPr>
      <w:r>
        <w:rPr>
          <w:rFonts w:eastAsia="MS Mincho;ＭＳ 明朝"/>
          <w:b w:val="false"/>
        </w:rPr>
        <w:t>от 14.03.2002 № 36 «Об утверждении изменений и дополнений в Устав муниципальной основной общеобразовательной школы д. Вольная Горка".</w:t>
      </w:r>
    </w:p>
    <w:p>
      <w:pPr>
        <w:pStyle w:val="TextBody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TextBody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</w:r>
    </w:p>
    <w:p>
      <w:pPr>
        <w:pStyle w:val="TextBody"/>
        <w:rPr>
          <w:rFonts w:eastAsia="MS Mincho;ＭＳ 明朝"/>
          <w:b w:val="false"/>
          <w:b w:val="false"/>
          <w:sz w:val="20"/>
        </w:rPr>
      </w:pPr>
      <w:r>
        <w:rPr>
          <w:rFonts w:eastAsia="MS Mincho;ＭＳ 明朝"/>
          <w:b w:val="false"/>
          <w:sz w:val="20"/>
        </w:rPr>
        <w:t>кн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MS Mincho;ＭＳ 明朝"/>
          <w:b w:val="false"/>
          <w:sz w:val="20"/>
        </w:rPr>
        <w:t>№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MS Mincho;ＭＳ 明朝"/>
          <w:b w:val="false"/>
          <w:sz w:val="20"/>
        </w:rPr>
        <w:t>53п</w:t>
      </w:r>
    </w:p>
    <w:p>
      <w:pPr>
        <w:pStyle w:val="TextBody"/>
        <w:rPr>
          <w:rFonts w:eastAsia="MS Mincho;ＭＳ 明朝"/>
          <w:b w:val="false"/>
          <w:b w:val="false"/>
          <w:sz w:val="20"/>
        </w:rPr>
      </w:pPr>
      <w:r>
        <w:rPr>
          <w:rFonts w:eastAsia="MS Mincho;ＭＳ 明朝"/>
          <w:b w:val="false"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огласован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Батецкого муниципального района</w:t>
            </w:r>
          </w:p>
          <w:p>
            <w:pPr>
              <w:pStyle w:val="Heading5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Ж.И. Самосв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__"__________________200_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Утверждён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 09.11.2007 № 4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Н.В. Леонтье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го общеобразовательного учреждения основной общеобразовательной школы д. Вольная Горка Батецкого района    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новая редак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1. Муниципальное общеобразовательное учреждение  основная общеобразовательная школа  д. Воль</w:t>
        <w:softHyphen/>
        <w:t>ная Горка Батецкого района Новгородской области создана распоряжением  Администрации Батецкого района Новгородской области № 281-рг от 29.08.97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2. Муниципальное общеобразовательное учреждение  основная общеобразовательная школа  д. Воль</w:t>
        <w:softHyphen/>
        <w:t>ная Горка  Батецкого района Новгородской области (далее Школа) является муниципальным учрежд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1.3. </w:t>
      </w:r>
      <w:r>
        <w:rPr>
          <w:sz w:val="28"/>
        </w:rPr>
        <w:t>Учредителем школы (далее Учредитель) является Администрация Батецкого муниципального  района Новгородской области, находящаяся по адресу: Новгородская область, Батецкий район, п.Батецкий,  ул.Советская,    д.39 «а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1.4.</w:t>
      </w:r>
      <w:r>
        <w:rPr>
          <w:color w:val="000000"/>
          <w:sz w:val="28"/>
        </w:rPr>
        <w:t xml:space="preserve"> Полное наименование: муниципальное общеобразовательное учреждение  основная общеобразовательная школа д.Воль</w:t>
        <w:softHyphen/>
        <w:t>ная Горка Батецкого района Новгородской области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</w:rPr>
        <w:t>1.5.</w:t>
      </w:r>
      <w:r>
        <w:rPr>
          <w:color w:val="000000"/>
          <w:sz w:val="28"/>
        </w:rPr>
        <w:t xml:space="preserve"> Сокращенное название школы: МОУ ООШ д. Вольная Горк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1.6. </w:t>
      </w:r>
      <w:r>
        <w:rPr>
          <w:color w:val="000000"/>
          <w:sz w:val="28"/>
        </w:rPr>
        <w:t>Местонахождение Школы: 175010,  Новгородская область,  Батецкий район,  д. Вольная Горка,  д.78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7. В своей деятельности  Школа руководствуется Законом РФ «Об образовании», Типовым положением об общеобразовательном учреждении, нормативными актами органов управления образованием, договором между Учредителем и Школой, настоящим Уста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1.8.  Школа  является юридическим лицом, имеет в собственности и в оперативном управлении обособленное имущество,  имеет самостоятельную смету, баланс</w:t>
      </w:r>
      <w:r>
        <w:rPr>
          <w:color w:val="000000"/>
          <w:sz w:val="28"/>
          <w:vertAlign w:val="subscript"/>
        </w:rPr>
        <w:t xml:space="preserve">, </w:t>
      </w:r>
      <w:r>
        <w:rPr>
          <w:color w:val="000000"/>
          <w:sz w:val="28"/>
        </w:rPr>
        <w:t>бюджетный счет, счета по средствам, полученным из внебюджетных  источников и другие банковские  счета в банковских и иных кредитных учреждений, ведет бухгалтерский учет самостоятельно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9.  Школа имеет  круглую гербовую печать с изображением герба РФ и своего наименования, штампы и бланки со своим наименованием, вывеску и  другие реквизит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10.  Школа проходит государственную аккредитацию в порядке, установленном Законом РФ «Об образовани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рганизационно – правовая форма Школ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1 Права юридического лица у Школы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 регистрации как образовательного учрежд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2.2. </w:t>
      </w:r>
      <w:r>
        <w:rPr>
          <w:sz w:val="28"/>
        </w:rPr>
        <w:t>Школа создана в целях осуществления образовательного процесса, обеспечивающего содержание и воспитание обучающихся в соответствии с государственными образовательными стандарт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 Школа самостоятельно осуществляет образовательный процесс в соответствии с настоящим Уставом, лицензией и свидетельством об аккредитации, проводит текущий контроль успеваемости и промежуточную аттестацию обучающих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2.4.</w:t>
      </w:r>
      <w:r>
        <w:rPr>
          <w:sz w:val="28"/>
        </w:rPr>
        <w:t xml:space="preserve"> Школа несет в установленном законодательством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 обучающихс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2.5. Право на ведение образовательной деятельности и льготы, установленные законодательством Российской Федерации, возникает  у Школы с момента выдачи ей лиценз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2.6. Право Школы на выдачу  своим выпускникам документа государственного образца об основном общем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бразовании, на</w:t>
      </w:r>
      <w:r>
        <w:rPr>
          <w:sz w:val="28"/>
        </w:rPr>
        <w:t xml:space="preserve"> </w:t>
      </w:r>
      <w:r>
        <w:rPr>
          <w:color w:val="000000"/>
          <w:sz w:val="28"/>
        </w:rPr>
        <w:t>пользование печатью с изображением государственного герба</w:t>
      </w:r>
      <w:r>
        <w:rPr>
          <w:sz w:val="28"/>
        </w:rPr>
        <w:t xml:space="preserve"> </w:t>
      </w:r>
      <w:r>
        <w:rPr>
          <w:color w:val="000000"/>
          <w:sz w:val="28"/>
        </w:rPr>
        <w:t>Российской Федерации возникает с момента ее государствен</w:t>
        <w:softHyphen/>
        <w:t>ной аккредитации,  подтвержденной свидетельством о государственной аккредитац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2.7. Школа вправе от своего имени вступать в гражданско-правовые отношения с организациями и предприятиями, независимо от их организационно - правовых форм и форм собственности,</w:t>
      </w:r>
      <w:r>
        <w:rPr>
          <w:sz w:val="28"/>
        </w:rPr>
        <w:t xml:space="preserve"> </w:t>
      </w:r>
      <w:r>
        <w:rPr>
          <w:color w:val="000000"/>
          <w:sz w:val="28"/>
        </w:rPr>
        <w:t>а также с группами лиц и отдельными гражданами в рамках це</w:t>
        <w:softHyphen/>
        <w:t>лей и предмета деятельности, определенных настоящем Устав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2.8.  Школа вправе от своего имени заключать договоры, сделки, приобретать имущественные и личные неимущественные права и нести обязанности, выступать истцом и ответчиком в суде, арбитражном и третейских судах, осуществлять в порядке, предусмотренном законодательством и настоящим Уставом</w:t>
      </w:r>
      <w:r>
        <w:rPr>
          <w:sz w:val="28"/>
        </w:rPr>
        <w:t xml:space="preserve"> </w:t>
      </w:r>
      <w:r>
        <w:rPr>
          <w:color w:val="000000"/>
          <w:sz w:val="28"/>
        </w:rPr>
        <w:t>права на владение, пользование и распоряжение закрепленным за ней имуществ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2.9. Школа ведет установленную бухгалтерскую и статистическую отчетность, а также производит установленные расчеты </w:t>
      </w:r>
      <w:r>
        <w:rPr>
          <w:sz w:val="28"/>
        </w:rPr>
        <w:t>с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бюджет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2.10. Школа отвечает по своим обязательствам находящимися в распоряжении денежными средствами. При недостаточности средств по обязательствам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Школы несет</w:t>
      </w:r>
      <w:r>
        <w:rPr>
          <w:sz w:val="28"/>
        </w:rPr>
        <w:t xml:space="preserve"> Администрация  Батецкого муниципального </w:t>
      </w:r>
      <w:r>
        <w:rPr>
          <w:color w:val="000000"/>
          <w:sz w:val="28"/>
        </w:rPr>
        <w:t>района Учредитель, в порядке, определяемом законо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11.  Школа самостоятельно подбирает,  принимает на работу  и  расставляет педагогические  кадры, технический  персонал, несет ответственность  за уровень их квалификац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2.12. Школа  является основным звеном системы непрерывного образования и предоставляет возможность обучающимся реализовать гарантированное  государственное право на получение бесплатного общего 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образования в пределах государственных образовательных стандарт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.13. Деятельность Школы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2.14. Школа  самостоятельно организует и совершенствует методическое   обеспечение образовательного, процесса,  утверждает программы начального общего, основного общего, специального (коррекционного) образования 7 и 8 вида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и дополнительного  образования, учебные планы, рабочие программы учебных курсов и дисциплин, ориентируясь на типовые программы  и курсы, рекомендованные Министерством образования Российской Федерации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15. Школа самостоятельно распоряжается имеющимися финансовыми средствами в пределах сметы, разрабатывает штатное  расписание на основе типового штатного расписания общеобразовательных школ, определяет структуру управления своей деятельностью, распределение должностных обязанностей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16.  Школа самостоятельно формирует контингент обучающихся, осуществляет образовательный процесс в соответствии с настоящим Уставом, лицензией и свидетельством об аккредитации, проводит текущий контроль успеваемости и промежуточную аттестацию обучающихся, контролирует своевременность предоставления отдельным категориям обучающихся льгот и видов материального обеспечения, предусмотренных законодательств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2.17.  Школа </w:t>
      </w:r>
      <w:r>
        <w:rPr>
          <w:sz w:val="28"/>
        </w:rPr>
        <w:t>содействует деятельности педагогических организаций и методических объединений, связанных с основным общим,</w:t>
      </w:r>
      <w:r>
        <w:rPr>
          <w:color w:val="000000"/>
          <w:sz w:val="28"/>
        </w:rPr>
        <w:t xml:space="preserve"> специальным           (коррекционным) образованием 7 и 8 вида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 и дополнительным образованием, регулирует деятельность в школе общественных (в том числе детских и молодежных) объединений,  согласно действующему законодательству. Создание и деятельность в Школе</w:t>
      </w:r>
      <w:r>
        <w:rPr>
          <w:sz w:val="28"/>
        </w:rPr>
        <w:t xml:space="preserve"> </w:t>
      </w:r>
      <w:r>
        <w:rPr>
          <w:color w:val="000000"/>
          <w:sz w:val="28"/>
        </w:rPr>
        <w:t>организационных структур политических партий, общественно</w:t>
        <w:softHyphen/>
        <w:t>-политических и религиозных движений и организаций (объеди</w:t>
        <w:softHyphen/>
        <w:t>нений) не допускаетс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2.18. Школа создает у себя необходимые условия для работы подразделений общественного питания и медицинского обслужива</w:t>
        <w:softHyphen/>
        <w:t>ния, контролирует их работу в целях охраны и укрепления здо</w:t>
        <w:softHyphen/>
        <w:t xml:space="preserve">ровья обучающихся и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работников школ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2.19.  Школа несет в установленном законодательством порядке ответственность за качество образования и его соответствии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</w:t>
      </w:r>
      <w:r>
        <w:rPr>
          <w:sz w:val="28"/>
        </w:rPr>
        <w:t>,</w:t>
      </w:r>
      <w:r>
        <w:rPr>
          <w:color w:val="000000"/>
          <w:sz w:val="28"/>
        </w:rPr>
        <w:t xml:space="preserve"> способностям, интересам,</w:t>
      </w:r>
      <w:r>
        <w:rPr>
          <w:sz w:val="28"/>
        </w:rPr>
        <w:t xml:space="preserve"> </w:t>
      </w:r>
      <w:r>
        <w:rPr>
          <w:color w:val="000000"/>
          <w:sz w:val="28"/>
        </w:rPr>
        <w:t>требованиям охраны жизни и здоровья обучающихс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2.20. Школа вправе по согласованию с  Учредителем создавать свои</w:t>
      </w:r>
      <w:r>
        <w:rPr>
          <w:sz w:val="28"/>
        </w:rPr>
        <w:t xml:space="preserve"> </w:t>
      </w:r>
      <w:r>
        <w:rPr>
          <w:color w:val="000000"/>
          <w:sz w:val="28"/>
        </w:rPr>
        <w:t>филиалы, отделения</w:t>
      </w:r>
      <w:r>
        <w:rPr>
          <w:color w:val="000000"/>
          <w:sz w:val="28"/>
          <w:vertAlign w:val="subscript"/>
        </w:rPr>
        <w:t xml:space="preserve">, </w:t>
      </w:r>
      <w:r>
        <w:rPr>
          <w:color w:val="000000"/>
          <w:sz w:val="28"/>
        </w:rPr>
        <w:t xml:space="preserve">структурные подразделения, не являющиеся юридическими лицами и действующими на основе положений о них, разрабатываемых и утверждаемых Школой самостоятельно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2.21. Школа в соответствии с законодательством вправе создавать образовательные  объединения (ассоциации и союзы), в том числе  с участием учреждений; предприятий, общественных орга</w:t>
        <w:softHyphen/>
        <w:t xml:space="preserve">низаций  (объединений). Указанные образовательные объединения создаются в целях развития и совершенствования образования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ействуют в соответствии со своими Положени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Цели, задачи  и предмет деятельности  Школ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3.1.   </w:t>
      </w:r>
      <w:r>
        <w:rPr>
          <w:b/>
          <w:color w:val="000000"/>
          <w:sz w:val="28"/>
        </w:rPr>
        <w:t>Целью деятельности Школы явля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- формирование общей 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культуры личности обучающегося на основе усвоения обязательного   минимума содержания образовательных программ, адаптации к жизни в обществе, создание основы для осознанного выбора и последующего освоения профессиональных</w:t>
      </w:r>
      <w:r>
        <w:rPr>
          <w:sz w:val="28"/>
        </w:rPr>
        <w:t xml:space="preserve"> </w:t>
      </w:r>
      <w:r>
        <w:rPr>
          <w:color w:val="000000"/>
          <w:sz w:val="28"/>
        </w:rPr>
        <w:t>образовательных програм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3.2.  </w:t>
      </w:r>
      <w:r>
        <w:rPr>
          <w:b/>
          <w:color w:val="000000"/>
          <w:sz w:val="28"/>
        </w:rPr>
        <w:t>Основной задачей деятельности Школы является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развития индивидуальных способностей обучающихся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ание гражданственности, трудолюбия, уважения к правам человека, любви к окружающей природе, Родине, семье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3. Школа  осуществляет обучение и воспитание в интересах личности, общества, государства, обеспечивает охрану здоровья и  создание благоприятных условий для всестороннего развития личности, в том числе возможности удовлетворения потребности обучающегося и получении дополнительного образ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2.4. </w:t>
      </w:r>
      <w:r>
        <w:rPr>
          <w:b/>
          <w:color w:val="000000"/>
          <w:sz w:val="28"/>
        </w:rPr>
        <w:t>Предметом деятельности Школы является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  обучение и воспитание  принятых в Школу граждан по общеобразовательным программам начального общего, основного общего образования, специального (коррекционного) образования 7 и 8 вида и  дополнительного образования, в том числе с углубленным изучением отдельных предметов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оптимальных условий для раскрытия, развития и удовлетворения потребностей и интересов личности обучающегося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физического и эмоционального благополучия каждого обучающегося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выявление и развитие способностей обучающихся, обеспечение непрерывности системы образ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 консультация родителей (законных представителей) по вопросам педагогик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платных дополнительных образовательных услуг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знообразной массовой работы с обучающимися и их родителями для отдыха и досуга, в том числе кружковые, секционные и другие занятия с новыми и переменными составами учащихся, на базе творческих объединений по месту жительства детей и подростков, соревнования, экскурси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допрофессиональной подготовк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профессиональной ориентации молодеж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Организация и управление учебным процессом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firstLine="851"/>
        <w:rPr/>
      </w:pPr>
      <w:r>
        <w:rPr/>
        <w:t>4.1. Организация образовательного процесса в  Школе строится на основе учебного плана и программ, разрабатываемых  Школой самостоятельно в соответствии с примерным Базисным учебным планом и утверждаемых директором Школы ( далее  Директором).</w:t>
      </w:r>
    </w:p>
    <w:p>
      <w:pPr>
        <w:pStyle w:val="21"/>
        <w:ind w:firstLine="851"/>
        <w:rPr/>
      </w:pPr>
      <w:r>
        <w:rPr/>
        <w:t>4.2.  Учебные нагрузки обучающихся не должны превышать норм предельно допустимых нагрузок, определенных рекомендациями органов здравоохранения для школ.</w:t>
      </w:r>
    </w:p>
    <w:p>
      <w:pPr>
        <w:pStyle w:val="21"/>
        <w:ind w:firstLine="851"/>
        <w:rPr/>
      </w:pPr>
      <w:r>
        <w:rPr/>
        <w:t>4.3. Количество часов, отведенных на преподавание отдельных дисциплин, не должно быть ниже количества часов, определенных  примерным учебным планом.</w:t>
      </w:r>
    </w:p>
    <w:p>
      <w:pPr>
        <w:pStyle w:val="21"/>
        <w:ind w:firstLine="851"/>
        <w:rPr/>
      </w:pPr>
      <w:r>
        <w:rPr/>
        <w:t>4.4. Образовательная программа  Школы включает основной (базовый) и  дополнительный (вариативный) компоненты.</w:t>
      </w:r>
    </w:p>
    <w:p>
      <w:pPr>
        <w:pStyle w:val="21"/>
        <w:ind w:firstLine="851"/>
        <w:rPr/>
      </w:pPr>
      <w:r>
        <w:rPr/>
        <w:t>4.5. Обучение в  Школе ведется на русском язы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6. Школа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 ступень  - начальное общее образование (срок освоения 4 года)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ной речи, основами личной жизни и здорового образа жизн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чальное общее образование является базой для  основного  общего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 ступень – основное общее образование (срок освоения 5 лет)- обеспечивает освоение обучающих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 Количество и наполняемость классов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1. Классом является группа  обучающихся, объединенных по возрастным признакам и уровню подготовки  в целях наиболее рациональной организации учебного процесс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личество классов в Школе зависит от числа поданных заявлений граждан и условий, созданных для осуществления образовательного процесса,   с учетом санитарных нор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2. Наполняемость классов не должна превышать 20 человек для общеобразовательных  классов, а для классов специальных (коррекционных) 7 и 8 вида -12 человек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.3. При проведении занятий по иностранному языку в 5-9 классах и трудовому обучению в 5–9 классах, физике и химии (во время практических занятий) допускается деление класса на две группы при наполняемости не менее 20 челове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.4. Персональный состав каждого класса формируется исходя из целей создания максимально благоприятных условий для освоения программ обучения всеми обучающимися каждого класс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.5. Списки персонального состава каждого класса формируют</w:t>
        <w:softHyphen/>
        <w:t xml:space="preserve">ся администрацией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Школы и утверждаются директором Школы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е персонального состава каждого класса может быть осу</w:t>
        <w:softHyphen/>
        <w:t>ществлено только  после внесения соответствующих изменение в списки и утверждения этих изменений директором Школ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5.6. С учетом интересов родителей (законных представителей)  по согласованию с Учре</w:t>
        <w:softHyphen/>
        <w:t>дителем в Школе могут открываться  классы компенсирующего обучения, а также специальные (коррекционные) классы для обучающихся с отклонениями в развит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.7. Перевод (направление) обучающихся в специальные (коррекционные) классы и классы  компенсирующего обучения</w:t>
      </w:r>
      <w:r>
        <w:rPr>
          <w:sz w:val="28"/>
        </w:rPr>
        <w:t xml:space="preserve">  </w:t>
      </w:r>
      <w:r>
        <w:rPr>
          <w:color w:val="000000"/>
          <w:sz w:val="28"/>
        </w:rPr>
        <w:t xml:space="preserve">осуществляется  только с согласия их родителей (законных представителей) 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заключению  психолого - медико-педагогических комисс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5.8. Для обучающихся, испытывающих  трудности в освоении общеобразовательных программ по основным  предметам,  открываются классы компенсирующего обучения.  Для отдельных учащихся по решению  Педагогического совета могут вво</w:t>
        <w:softHyphen/>
        <w:t>диться индивидуальные  программы и учебные план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5.9. Школа обеспечивает занятия дому с учащимися в соответствии с медицинским  заключением  и состоянием здоровья.  В соответствии с инструкциями Министерства образования выделяется количество учебных  часов в неделю, составляется расписание, приказом директора Школы определяется персональный состав педагогов, ведется журнал проведенных занятий.  Необходимые условия для занятий на дому создают родители таких обучающихся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0. В Школу принимаются дети,  проживающие на закрепленной территории,  которые имеют право на получение образования соответствующего уровня,  и  на основании заявления родителей (законных представителей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5.11. По желанию обучающихся и их родителей может быть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ведено обучение  по различным профилям и направлен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5.12. Школа  по договорам и совместно с предприятиями, учреждениями, организациями может  проводить профессиональную подготовку обучающихся в качестве дополнительных образова</w:t>
        <w:softHyphen/>
        <w:t xml:space="preserve">тельных услуг, в том числе за плату, при наличии лицензии (разрешения) на этот вид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деятельности. Начальная профессиональная подготовка проводится только с согласия обучающихся и их родителей ( 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color w:val="000000"/>
          <w:sz w:val="28"/>
        </w:rPr>
        <w:t>6.</w:t>
      </w:r>
      <w:r>
        <w:rPr>
          <w:b/>
          <w:sz w:val="28"/>
        </w:rPr>
        <w:t xml:space="preserve"> Организация учебного процесса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6.1. Организация учебно-воспитательного  процесса строится в соответствии с учебным планом, разрабатываемым Школой самостоятельно в соответствии с Базисным государственным учебным планом, и регламентируется расписанием занятий. Учебный план рассматривается на педагогическом совете Школы, согласовывается с Учредителем и утверждается директором Школы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2. Учебный год в Школе начинается,  как правило, 1 сентября, если этот день приходится на выходной день,  то в этом случае учебный год начинается в первый, следующий за ним рабочий день и заканчивается не позднее 26 июня, включая проведение промежуточной и итоговой аттестации обучающихся. В целях организации досуга обучающихся Школой может вестись дополнительная образовательная деятельность и за рамками установленной продолжительности учебного го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6.3. Продолжительность учебного года в 1 классе – 32  недели, во           2-9 классах не менее 34 недель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6.4.  В соответствии с годовым календарным графиком учебный год распределяется на учебные четверти установленной графиком продолжительности. Продолжительность каникул устанавливается в течение учебного года не менее 30 календарных дней, летом  - не менее 8 недель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5.  Для обучающихся в первых классах устанавливаются дополнительные недельные каникул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6. Сроки и продолжительность каникул в каждом учебном году определяется годовым календарным учебным графиком, разрабатывается и утверждается Школой самостоятельно и согласовывается с Учредителе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7. Режим работы Школы  для общеобразовательных классов осуществляется  по 5-ти  дневной неделе, а для коррекционных (специальных) классов по 6-ти  дневной  неделе.  Конкретный режим работы Школы ежегодно устанавливается приказом директора Школ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8. Продолжительность уроков при проведении общеобразовательного учебного процесса составляет 35 минут в начальных классах и  40 минут в общеобразовательных и специальных (коррекционных)  классах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9. Продолжительность  перерыва  между уроками (перемены) определяются общими санитарно-гигиеническими требования</w:t>
        <w:softHyphen/>
        <w:t>ми к организации  учебного процесса  и с учетом организации активного отдыха и горячего питания составляют от 10 до 40 минут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6.10.  Структура Школы для целей дополнительного образования включает в себя организацию кружков, секций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Численный состав кружков, секций утверждается директором Школы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6.11. Продолжительность занятий в рамках дополнительного об</w:t>
        <w:softHyphen/>
        <w:t xml:space="preserve">разования и недельная нагрузка определяются учебными  программами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6.12. Режим занятий в коллективах дополнительного образования устанавливается расписанием, составляемым админист</w:t>
        <w:softHyphen/>
        <w:t>рацией по представлению педагогических  работников с учетом</w:t>
      </w:r>
      <w:r>
        <w:rPr>
          <w:sz w:val="28"/>
        </w:rPr>
        <w:t xml:space="preserve"> </w:t>
      </w:r>
      <w:r>
        <w:rPr>
          <w:color w:val="000000"/>
          <w:sz w:val="28"/>
        </w:rPr>
        <w:t>наиболее благоприятного режима труда и отдыха обучающихся, их возрастных особенностей и установленных санитарно-гиги</w:t>
        <w:softHyphen/>
        <w:t>енических нор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6.13. Продолжительность пребывания в том или ином коллективе дополнительного образования зависит исключительно  от желания обучающегося. Кружки, секции и другие коллективы могут создаваться на срок от нескольких месяцев до нескольких лет.  Переход из одного коллектива в другой не запрещается. Обучающийся может одновременно состо</w:t>
        <w:softHyphen/>
        <w:t>ять в нескольких коллективах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14. Школа  вправе открывать по желанию и запросам родителей            (законных представителей) группы продленного дн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оличество групп продленного дня зависит от числа поданных заявлений граждан и возможностей  Школ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6.15.  Наполняемость группы продленного дня устанавливается Типовым положением об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Порядок  приема в Школу обучающихся и воспитанников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7.1. Для получения основного общего образования в Школу при</w:t>
        <w:softHyphen/>
        <w:t>нимаются лица, не имеющие такого образования, для которых</w:t>
      </w:r>
      <w:r>
        <w:rPr>
          <w:sz w:val="28"/>
        </w:rPr>
        <w:t xml:space="preserve"> </w:t>
      </w:r>
      <w:r>
        <w:rPr>
          <w:color w:val="000000"/>
          <w:sz w:val="28"/>
        </w:rPr>
        <w:t>в соответствии с законодательством получение основного образования является обязательны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7.2. В первый класс принимаются все дети, достигшие на</w:t>
      </w:r>
      <w:r>
        <w:rPr>
          <w:sz w:val="28"/>
        </w:rPr>
        <w:t xml:space="preserve">   </w:t>
      </w:r>
      <w:r>
        <w:rPr>
          <w:color w:val="000000"/>
          <w:sz w:val="28"/>
        </w:rPr>
        <w:t>1 сентября возраста 6 лет 6 месяцев и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не имеющие меди</w:t>
        <w:softHyphen/>
        <w:t>цинских противопоказаний.           В Школу принимаются лица, проживающие на  закрепленной территории, имеющие реальную  возможность посещать Школу в период проведения занят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7.3.  Гражданам, не проживающим в микрорайоне в Школы, может быть отказано в приеме только по причине отсутствия свободных мест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.4. Для зачисления в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Школу представляется заявление родителей (законных представителей).  Вместе с заявлени</w:t>
        <w:softHyphen/>
        <w:t xml:space="preserve">ем предоставляется свидетельство  о рождении, медицинская  справка установленного образца.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7.5. Документами, определяющими  уровень образования</w:t>
      </w:r>
      <w:r>
        <w:rPr>
          <w:color w:val="000000"/>
          <w:sz w:val="28"/>
          <w:vertAlign w:val="subscript"/>
        </w:rPr>
        <w:t xml:space="preserve">,  </w:t>
      </w:r>
      <w:r>
        <w:rPr>
          <w:color w:val="000000"/>
          <w:sz w:val="28"/>
        </w:rPr>
        <w:t>полученного поступающими в Школу гражданами,  прибывающими из других школ, явля</w:t>
        <w:softHyphen/>
        <w:t>ется личное дело учащегося, заполненное в соответствии с установленными требованиями, и справка с текущими оценк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7.6. При отсутствии у поступающих  в Школу граждан документов об образовании, в Школе создается   аттестационная комиссия, определяющая уровень их подготовк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.7. Зачисление в  Школу оформляется приказом  Директор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.8. При приеме  Директор Школы обязан ознакомить ребенка, родителей (законных представителей) с настоящим Уставо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.9. Порядок приема обучающихся в  Школу регламентируется Положением о приеме в первый класс и Положением о поощрении и взыскании обучающихс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7.10. Для получения дополнительного образования в Школу могут приниматься обучающиеся из других образовательных учреждений, изъявившие желание в свободное время полу</w:t>
        <w:softHyphen/>
        <w:t>чать дополнительное образование по программам, реализуемым  в Школе,  имеющие реальную возможность посе</w:t>
        <w:softHyphen/>
        <w:t>щать Школу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.11.  Зачисление в Школу в целях получения дополнительного образования и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тчисление  производится на основании письменных заявлений родителей (законных представителе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12. За ребенком сохраняется место в школе в случае его болезни, прохождение санаторно-курортного лечения и по другим уважительным причина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 Порядок и основания отчисления обучающихся и воспитанников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8.1. Отчисление обучающихся из  Школы возможно по решению педагогического совета и комиссии по делам несоверш</w:t>
      </w:r>
      <w:r>
        <w:rPr>
          <w:color w:val="000000"/>
          <w:sz w:val="28"/>
        </w:rPr>
        <w:t>еннолетних и защите их прав Администрации Батецкого района.Обучающийся, достигший возраста 15 лет, может оставить Школу до получения им основного общего образовани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- по желанию и согласию обучающихся,  р</w:t>
      </w:r>
      <w:r>
        <w:rPr>
          <w:color w:val="000000"/>
          <w:sz w:val="28"/>
        </w:rPr>
        <w:t>одителей (законных представителей)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на основании медицинского заключения о состоянии здоровья, требующего щадящего режима учебных занятий или домашнего обуч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8.2. По решению педагогического совета и</w:t>
      </w:r>
      <w:r>
        <w:rPr>
          <w:sz w:val="28"/>
        </w:rPr>
        <w:t xml:space="preserve"> комиссии по делам несоверш</w:t>
      </w:r>
      <w:r>
        <w:rPr>
          <w:color w:val="000000"/>
          <w:sz w:val="28"/>
        </w:rPr>
        <w:t>еннолетних  и защите их прав Администрации Батецкого района  за  совершение противоправных  действий, за грубы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неод</w:t>
        <w:softHyphen/>
        <w:t>нократные нарушения Устава Школы допускается как крайняя мера педагогического воздействия исключение из Школы обучающихся, достигших возраста 15 лет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3. Решение об исключении детей–сирот и детей, оставшихся без попечения родителей, принимается с согласия органов опеки и попечительств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8.4. Решение об исключении обучающегося принимается педагогическим советом Школы по согласованию с комиссией по делам несовершеннолетних и защите их прав  с обязательным информированием об этом в трехдневный срок комитета образования Администрации Батецкого района. 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8.5.  Администрация муниципального района совместно с родителями </w:t>
      </w:r>
    </w:p>
    <w:p>
      <w:pPr>
        <w:pStyle w:val="Normal"/>
        <w:shd w:fill="FFFFFF" w:val="clear"/>
        <w:autoSpaceDE w:val="false"/>
        <w:ind w:left="0" w:hanging="0"/>
        <w:jc w:val="both"/>
        <w:rPr>
          <w:sz w:val="28"/>
        </w:rPr>
      </w:pPr>
      <w:r>
        <w:rPr>
          <w:color w:val="000000"/>
          <w:sz w:val="28"/>
        </w:rPr>
        <w:t>(законными представителями) исключенного в месячный срок принимае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8.6. Лицам, не завершившим образование данного уровня,  выдается справка установленного образц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7. Отчисление учащихся из  Школы оформляется приказом Директора школ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sz w:val="28"/>
        </w:rPr>
        <w:t xml:space="preserve">8.8. </w:t>
      </w:r>
      <w:r>
        <w:rPr>
          <w:color w:val="000000"/>
          <w:sz w:val="28"/>
        </w:rPr>
        <w:t>Порядок отчисления обучающихся из   Школы регламентируется Положением о поощрении и взыскании обучающихс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8.9. Отчисление обучающихся из коллективов дополнительного образования производится по их личному заявлени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10. За совершение противоправных действий, за грубые и неоднократные нарушения общественного порядка обучающийся может быть отчислен из коллектива дополнительного образования по инициативе администрации  с одновременным информированием родителей (законных представителей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8.11. Обучающийся также может быть отчислен из коллектива в случае непосещения дополнительного образования занятий более пяти раз без уважительных причин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8.12.  Отчисление из коллектива оформляется отметкой о выбытии в журнале учета учеб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9. Промежуточная аттестация и порядок перевода обучающихся в следующие классы</w:t>
      </w:r>
    </w:p>
    <w:p>
      <w:pPr>
        <w:pStyle w:val="Normal"/>
        <w:shd w:fill="FFFFFF" w:val="clear"/>
        <w:autoSpaceDE w:val="false"/>
        <w:ind w:left="0" w:firstLine="851"/>
        <w:jc w:val="both"/>
        <w:rPr>
          <w:sz w:val="28"/>
        </w:rPr>
      </w:pPr>
      <w:r>
        <w:rPr>
          <w:color w:val="000000"/>
          <w:sz w:val="28"/>
        </w:rPr>
        <w:t>9.1. Система аттестации (оценок) в ходе образовательного  учебного процесса в Школе предусматривает</w:t>
      </w:r>
      <w:r>
        <w:rPr>
          <w:sz w:val="28"/>
        </w:rPr>
        <w:t xml:space="preserve"> </w:t>
      </w:r>
      <w:r>
        <w:rPr>
          <w:color w:val="000000"/>
          <w:sz w:val="28"/>
        </w:rPr>
        <w:t>частично - безотметочный вариант в сочетании с балльной систем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>Система аттестации дифференцируется по следующему принципу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1 класс - безотметочный вариант;</w:t>
      </w:r>
    </w:p>
    <w:p>
      <w:pPr>
        <w:pStyle w:val="Normal"/>
        <w:shd w:fill="FFFFFF" w:val="clear"/>
        <w:autoSpaceDE w:val="false"/>
        <w:ind w:left="0" w:firstLine="851"/>
        <w:jc w:val="both"/>
        <w:rPr>
          <w:sz w:val="28"/>
        </w:rPr>
      </w:pPr>
      <w:r>
        <w:rPr>
          <w:color w:val="000000"/>
          <w:sz w:val="28"/>
        </w:rPr>
        <w:t>-2 класс - первое полугодие безотметочный вариант,</w:t>
      </w:r>
      <w:r>
        <w:rPr>
          <w:sz w:val="28"/>
        </w:rPr>
        <w:t xml:space="preserve"> </w:t>
      </w:r>
      <w:r>
        <w:rPr>
          <w:color w:val="000000"/>
          <w:sz w:val="28"/>
        </w:rPr>
        <w:t>второе полугодие -балльная система, 3-9 классы - балльная систем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9.2.</w:t>
      </w:r>
      <w:r>
        <w:rPr>
          <w:sz w:val="28"/>
        </w:rPr>
        <w:t xml:space="preserve"> Промежуточная аттестация обучающихся  3-9 классов является обязательной формой контроля и диагностики уровня знаний обучающихс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9.3. Содержание и порядок организации промежуточной аттестации регламентируется Положением о промежуточной аттестации  Школы и утверждается  Директор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9.4. При промежуточной аттестации используется балловая система оценок:</w:t>
      </w:r>
    </w:p>
    <w:p>
      <w:pPr>
        <w:pStyle w:val="Normal"/>
        <w:shd w:fill="FFFFFF" w:val="clear"/>
        <w:autoSpaceDE w:val="false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«5» </w:t>
      </w:r>
      <w:r>
        <w:rPr>
          <w:color w:val="000000"/>
          <w:sz w:val="28"/>
        </w:rPr>
        <w:t>- отлично, «4» - хорошо, «3» - удовлетворительно,                          «2» - неудовлетворительно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9.5. </w:t>
      </w:r>
      <w:r>
        <w:rPr>
          <w:color w:val="000000"/>
          <w:sz w:val="28"/>
        </w:rPr>
        <w:t>Промежуточные  оценки выставляются по итогам каждой чет</w:t>
        <w:softHyphen/>
        <w:t>верти по учебным предметам, которые проводятся по 2 и более часов в неделю, а по учебным предметам, которые проводятся по 1 часу в неделю,  могут выставляются оценки по итогам  полугод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9.6. Учащиеся, освоившие в полном </w:t>
      </w:r>
      <w:r>
        <w:rPr>
          <w:color w:val="000000"/>
          <w:sz w:val="28"/>
        </w:rPr>
        <w:t>объеме  образовательные программы, переводятся в следующий класс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9.7. Обучающиеся, имеющие по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тогам года академическую задолженность по одному предмету, переводятся в следующий класс условно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9.8.  Ответственность за ликвидацию  такими обучающимися </w:t>
      </w:r>
      <w:r>
        <w:rPr>
          <w:sz w:val="28"/>
        </w:rPr>
        <w:t xml:space="preserve"> </w:t>
      </w:r>
      <w:r>
        <w:rPr>
          <w:color w:val="000000"/>
          <w:sz w:val="28"/>
        </w:rPr>
        <w:t>академической задолженности в течение следующего учебного</w:t>
      </w:r>
      <w:r>
        <w:rPr>
          <w:sz w:val="28"/>
        </w:rPr>
        <w:t xml:space="preserve"> </w:t>
      </w:r>
      <w:r>
        <w:rPr>
          <w:color w:val="000000"/>
          <w:sz w:val="28"/>
        </w:rPr>
        <w:t>года возлагается на родителей (законных представителей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9.9.  Обучающиеся на ступенях начального общего и основного общего образования, не освоившие программу учебного года  и имеющие академическую задолженность п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вум и более предметам, оставляются на повторное обучение, или с согласия ро</w:t>
        <w:softHyphen/>
        <w:t>дителей (законных представителей) и заключению психолого-медико-педагогической  комиссий перево</w:t>
        <w:softHyphen/>
        <w:t xml:space="preserve">дятся в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лассы компенсирующего обучения и в специальные (коррекционные) классы  7 и 8 вида и пониженным  количеством обучающихся, или продолжают обучение в форме семейного образ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9.10. Перевод учащихся в любом случае производится по решению Педагогического совета Школ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9.11. По решению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едагогического совета в 5-8 классах может про</w:t>
        <w:softHyphen/>
        <w:t>водиться промежуточная аттестация в форме переводных экзаменов п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зличным предметам. Количество предметов, соотношение выбираемых учащимися и обязательных предметов оп</w:t>
        <w:softHyphen/>
        <w:t xml:space="preserve">ределяются педагогическим советом  Школы.  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9.12.  Педагогический совет также предлагает формы сдачи экзаменов (защита рефератов,  смотры знаний по определенные темам и т. п.). </w:t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 Итоговая аттестация обучающихся</w:t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0.1. Освоение общеобразовательных программ основного общего образования завершается обязательной итоговой аттестацией выпускнико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0.2.  Итоговая аттестация выпускников Школы осуществляется в соответствии с Положением об итоговой аттестацией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10.3. По итогам успешного  обучения в рамках  основного общего  образования обучающимся,  окончившим Школу выдается  документ государственного образц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10.4.</w:t>
      </w:r>
      <w:r>
        <w:rPr>
          <w:sz w:val="28"/>
        </w:rPr>
        <w:t xml:space="preserve">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,  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10.5. </w:t>
      </w:r>
      <w:r>
        <w:rPr>
          <w:sz w:val="28"/>
        </w:rPr>
        <w:t xml:space="preserve">Выпускникам, достигшим особых успехов в изучении всех учебных предметов, </w:t>
      </w:r>
      <w:r>
        <w:rPr>
          <w:color w:val="000000"/>
          <w:sz w:val="28"/>
        </w:rPr>
        <w:t>в рамках  основного общего  образования,  окончившим Школу выдается  документ особого государственного образц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. Платные дополнительные образовательные услуги</w:t>
      </w:r>
    </w:p>
    <w:p>
      <w:pPr>
        <w:pStyle w:val="Normal"/>
        <w:shd w:fill="FFFFFF" w:val="clear"/>
        <w:autoSpaceDE w:val="false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1.1.  Школа при наличии соответствующей лицензии оказывает платные дополнительные услуги (развивающие, обучающие, оздоровительные) не в рамках и не взамен программ, финансируемых из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1.2.  Виды оказываемых  Школой платных дополнительных образовательных услуг устанавливаются  Директоро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1.3.  Порядок и условия предоставления платных дополнительных образовательных услуг устанавливаются Положением об оказании платных дополнительных образовательных услуг, утвержденных Директоро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.4.  Средства, полученные от  оказания платных дополнительных образовательных услуг, реинвестируются  в образовательный процесс, в том числе на приобретение учебного оборудования и на заработную плату работников  Школы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2. Права и обязанности участников образовательного процесса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12.1. </w:t>
      </w:r>
      <w:r>
        <w:rPr>
          <w:color w:val="000000"/>
          <w:sz w:val="28"/>
        </w:rPr>
        <w:t xml:space="preserve">Участниками образовательного процесса являются обучающиеся, педагогические работники Школы, родители (законные представители обучающихся). </w:t>
      </w:r>
    </w:p>
    <w:p>
      <w:pPr>
        <w:pStyle w:val="Normal"/>
        <w:shd w:fill="FFFFFF" w:val="clear"/>
        <w:autoSpaceDE w:val="false"/>
        <w:ind w:left="0" w:firstLine="851"/>
        <w:jc w:val="both"/>
        <w:rPr/>
      </w:pPr>
      <w:r>
        <w:rPr>
          <w:sz w:val="28"/>
        </w:rPr>
        <w:t xml:space="preserve">12.2. </w:t>
      </w:r>
      <w:r>
        <w:rPr>
          <w:b/>
          <w:sz w:val="28"/>
        </w:rPr>
        <w:t>Педагогические работники имеют право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- участвовать в управлении Школой;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на защиту своей профессиональной чести и достоинст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- на повышение своей квалификации;</w:t>
      </w:r>
    </w:p>
    <w:p>
      <w:pPr>
        <w:pStyle w:val="Normal"/>
        <w:shd w:fill="FFFFFF" w:val="clear"/>
        <w:autoSpaceDE w:val="false"/>
        <w:ind w:firstLine="851"/>
        <w:jc w:val="left"/>
        <w:rPr>
          <w:sz w:val="28"/>
        </w:rPr>
      </w:pPr>
      <w:r>
        <w:rPr>
          <w:sz w:val="28"/>
        </w:rPr>
        <w:t>-  на получение соответствующей квалификационной категории по результатам успешного прохождения на добровольной основе аттестаций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на сокращенную продолжительность рабочего времени – не более 36 часов в неделю;</w:t>
      </w:r>
    </w:p>
    <w:p>
      <w:pPr>
        <w:pStyle w:val="Normal"/>
        <w:ind w:firstLine="851"/>
        <w:jc w:val="both"/>
        <w:rPr/>
      </w:pPr>
      <w:r>
        <w:rPr>
          <w:sz w:val="28"/>
        </w:rPr>
        <w:t>- на удлиненный оплачиваемый отпуск, предоставляемый в соответствии с законодательством;</w:t>
      </w:r>
    </w:p>
    <w:p>
      <w:pPr>
        <w:pStyle w:val="3"/>
        <w:jc w:val="both"/>
        <w:rPr>
          <w:sz w:val="28"/>
        </w:rPr>
      </w:pPr>
      <w:r>
        <w:rPr>
          <w:sz w:val="28"/>
        </w:rPr>
        <w:t>- на длительный сроком до одного года, отпуск без сохранения содержания через каждые 10 лет непрерывной педагогической деятельности. Отпуск может быть пред</w:t>
      </w:r>
      <w:r>
        <w:rPr/>
        <w:t>о</w:t>
      </w:r>
      <w:r>
        <w:rPr>
          <w:sz w:val="28"/>
        </w:rPr>
        <w:t>ставлен педагогу в любое время при условии, что это не отразится отр</w:t>
      </w:r>
      <w:r>
        <w:rPr/>
        <w:t>ицательно на деятельности школы, при этом у работника сохраняется трудовой стаж по основному месту работы.</w:t>
      </w:r>
      <w:r>
        <w:rPr>
          <w:sz w:val="28"/>
        </w:rPr>
        <w:t xml:space="preserve"> Стаж работника устанавливается в соответствии с записями в трудовой книжке и другими надлежащим образом оформленными документами. Для получения данного отпуска рабо</w:t>
      </w:r>
      <w:r>
        <w:rPr/>
        <w:t>тнику следует подать зая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на ежемесячную денежную компенсацию в размере установленном законодательством на периодические издания и книгоиздательскую продук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- на бесплатное медицинское обследование за счет средств Учредителя    (согласно договору с Учредителем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на социальные гарантии и льготы, установленные законодательством в Российской Федерации и предоставляемые в регион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12.3. </w:t>
      </w:r>
      <w:r>
        <w:rPr>
          <w:b/>
          <w:sz w:val="28"/>
        </w:rPr>
        <w:t>Педагогические работники  обязаны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выполнять Устав, должностные обязанности, правила внутреннего распорядка, положение об охране труда и технике безопасности, правила противопожарной безопасности и иные локальные акты 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ответствовать требованиям квалификационных характеристик;</w:t>
      </w:r>
    </w:p>
    <w:p>
      <w:pPr>
        <w:pStyle w:val="Normal"/>
        <w:shd w:fill="FFFFFF" w:val="clear"/>
        <w:autoSpaceDE w:val="false"/>
        <w:ind w:firstLine="851"/>
        <w:jc w:val="left"/>
        <w:rPr>
          <w:sz w:val="28"/>
        </w:rPr>
      </w:pPr>
      <w:r>
        <w:rPr>
          <w:sz w:val="28"/>
        </w:rPr>
        <w:t>- обеспечить выполнение учебных программ в полном объеме и качественно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нести ответственность за жизнь и здоровье обучающихся во время образовательного процесса и воспитательной деятель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систематически повышать свою профессиональную квалификацию;</w:t>
      </w:r>
    </w:p>
    <w:p>
      <w:pPr>
        <w:pStyle w:val="Normal"/>
        <w:shd w:fill="FFFFFF" w:val="clear"/>
        <w:autoSpaceDE w:val="false"/>
        <w:ind w:firstLine="851"/>
        <w:jc w:val="left"/>
        <w:rPr>
          <w:sz w:val="28"/>
        </w:rPr>
      </w:pPr>
      <w:r>
        <w:rPr>
          <w:sz w:val="28"/>
        </w:rPr>
        <w:t>- сотрудничать с семьей по вопросам обучения и воспитания, содействовать удовлетворению спроса родителей (законных представителей) на образовательные услуги;</w:t>
      </w:r>
    </w:p>
    <w:p>
      <w:pPr>
        <w:pStyle w:val="Normal"/>
        <w:shd w:fill="FFFFFF" w:val="clear"/>
        <w:autoSpaceDE w:val="false"/>
        <w:ind w:firstLine="851"/>
        <w:jc w:val="left"/>
        <w:rPr>
          <w:sz w:val="28"/>
        </w:rPr>
      </w:pPr>
      <w:r>
        <w:rPr>
          <w:sz w:val="28"/>
        </w:rPr>
        <w:t>- оказывать помощь и поддержку обучающимся в разрешении конфликтных ситуаций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уважать и оберегать права и достоинство обучающихс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sz w:val="28"/>
        </w:rPr>
        <w:t>Преподаватель несет ответственность за нарушение  прав и свобод обучающих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12.4.</w:t>
      </w:r>
      <w:r>
        <w:rPr>
          <w:color w:val="000000"/>
          <w:sz w:val="28"/>
        </w:rPr>
        <w:t xml:space="preserve"> Права и обязанности ребенка охраняются Конвенцией ООН о правах ребенка, действующим законодательством.</w:t>
      </w:r>
    </w:p>
    <w:p>
      <w:pPr>
        <w:pStyle w:val="21"/>
        <w:ind w:firstLine="851"/>
        <w:rPr>
          <w:b/>
          <w:b/>
        </w:rPr>
      </w:pPr>
      <w:r>
        <w:rPr/>
        <w:t xml:space="preserve">12.5. </w:t>
      </w:r>
      <w:r>
        <w:rPr>
          <w:b/>
        </w:rPr>
        <w:t>Обучающийся имеет право на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олучение бесплатного общего образования в соответствии с государственными и образовательными стандартам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выбор формы обуч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учение в рамках государственных образовательных стандартов по индивидуальному учебному плану и ускоренный курс обучения (порядок реализации этого права в рамках школы определяется школой самостоятельно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бесплатное пользование библиотечно-информационными ресурсами библиотеки  и оборудованием Школ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на участие в управлении Школой в форме, определяемой настоящим Уставом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на собственное мнение, защиту от всех форм физического и морального оскорб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олучение дополнительных (в том числе платных) образовательных услуг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уважение человеческого достоинства,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свободное посещение мероприятий, не предусмотренных учебным планом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еревод в другое образовательное учреждение, реализующее образовательную программу соответствующего уровня при согласии образовательного учреждени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олучение льгот и материальной помощи, установленных законодательством, а также местными решениями и внутренними нормативными и иными актами Школ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условия, гарантирующие охрану и укрепление здоровья (учебная нагрузка, режим занятий, режим питания), медицинское обслуживание органами здравоохран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- участие в детских и юношеских общественных объединениях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12.6.   Привлечение обучающихся к труду, не предусмотренному общеобразовательными программами, учебным планом, настоящим Уставом без их согласия и согласия родителей (законных представителей) не допускает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.7.  Также не допускается принуждение обучающихся к вступлению в общественно–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12.8. </w:t>
      </w:r>
      <w:r>
        <w:rPr>
          <w:b/>
          <w:sz w:val="28"/>
        </w:rPr>
        <w:t>Обучающийся  обязан: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sz w:val="28"/>
        </w:rPr>
        <w:t>- выполнять Устав Школы и правила внутреннего распорядка, Положения об охране труда и техники безопасности, правила противопожарной безопасности, санитарии и гигиен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добросовестно учиться, осваивать программы учебных предметов на уровне государственных стандартов, активно участвовать в учебном процессе, проявлять инициативу, самостоятельность в учебной деятель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бережно относиться к имуществу Школы, оборудованию, зеленым насаждениям, экономно использовать электроэнергию и воду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выполнять правила культурного поведения, труда и речи;</w:t>
      </w:r>
    </w:p>
    <w:p>
      <w:pPr>
        <w:pStyle w:val="Normal"/>
        <w:shd w:fill="FFFFFF" w:val="clear"/>
        <w:autoSpaceDE w:val="false"/>
        <w:ind w:firstLine="851"/>
        <w:jc w:val="left"/>
        <w:rPr>
          <w:sz w:val="28"/>
        </w:rPr>
      </w:pPr>
      <w:r>
        <w:rPr>
          <w:sz w:val="28"/>
        </w:rPr>
        <w:t>- уважать честь и достоинство других обучающихся и работников Школ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 выполнять требования работников Школы в части, отнесенной настоящим Уставом и правилами внутреннего распорядка и иными локальными актами  Школы  к их компетен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12.9.  Дисциплина в Школе поддерживается на основе уважения человеческого достоинства обучающихся и педагог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12.10. </w:t>
      </w:r>
      <w:r>
        <w:rPr>
          <w:b/>
          <w:sz w:val="28"/>
        </w:rPr>
        <w:t>Родители (законные представители) имеют право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олучать объективную информацию об освоении ребенком образовате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консультироваться с педагогическими работниками  Школы по проблемам образова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- обращаться к администрации и педагогическому совету в целях защиты прав и интересов своего ребенк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участвовать в работе Школы путем высказывания своего мнения, внесения предложений по работе Школ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выбирать виды и формы обучения, реализуемые в Школ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защищать законные права и интересы детей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олучать консультативную помощь от преподавателей Школы по вопросам обучения и воспитания своих детей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участвовать в управлении Школой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рисутствовать на педагогическом совете.</w:t>
      </w:r>
    </w:p>
    <w:p>
      <w:pPr>
        <w:pStyle w:val="31"/>
        <w:ind w:firstLine="851"/>
        <w:jc w:val="both"/>
        <w:rPr>
          <w:b/>
          <w:b/>
        </w:rPr>
      </w:pPr>
      <w:r>
        <w:rPr/>
        <w:t xml:space="preserve">12.11. </w:t>
      </w:r>
      <w:r>
        <w:rPr>
          <w:b/>
        </w:rPr>
        <w:t>Родители (законные представители) обязаны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sz w:val="28"/>
        </w:rPr>
        <w:t>- выполнять Устав Школы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поддерживать постоянную связь с педагогами Школы по вопросам обучения и воспитания своих детей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нести ответственность  в соответствии с законодательством за воспитание и создание необходимых условий для получения детьми образования, а также за неправомерное поведение своих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еспечить получение детьми основного общего образования.</w:t>
      </w:r>
    </w:p>
    <w:p>
      <w:pPr>
        <w:pStyle w:val="Normal"/>
        <w:shd w:fill="FFFFFF" w:val="clear"/>
        <w:autoSpaceDE w:val="false"/>
        <w:ind w:left="19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0"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. Имущество Школы</w:t>
      </w:r>
    </w:p>
    <w:p>
      <w:pPr>
        <w:pStyle w:val="21"/>
        <w:ind w:firstLine="851"/>
        <w:rPr/>
      </w:pPr>
      <w:r>
        <w:rPr/>
        <w:t xml:space="preserve">13.1. Школа имеет обособленное имущество, переданное ей Учредителем согласно договору и принадлежащее ей на праве оперативного управления. </w:t>
      </w:r>
    </w:p>
    <w:p>
      <w:pPr>
        <w:pStyle w:val="21"/>
        <w:ind w:firstLine="851"/>
        <w:rPr/>
      </w:pPr>
      <w:r>
        <w:rPr/>
        <w:t>13.2.  На момент создания Школа наделяется имуществом, необходимым ей для осуществления деятельности, предусмотренной Уставом.</w:t>
      </w:r>
    </w:p>
    <w:p>
      <w:pPr>
        <w:pStyle w:val="21"/>
        <w:ind w:firstLine="851"/>
        <w:rPr/>
      </w:pPr>
      <w:r>
        <w:rPr/>
        <w:t>13.3. К компетенции Учредителя относится решение всех вопросов, связанных с владением, пользованием и распоряжением имуществом, переданным Школе на праве оперативного управления и относящегося к муниципальной собственности, в том числе согласование действий Школы по сдаче в аренду указанного имущества, контроль деятельности Школы по использованию этого имущества, согласование внесения изменений в Устав, связанных с изъятием или дополнительным выделением имущества, назначение директора школы, контроль деятельности и финансирование Школы.</w:t>
      </w:r>
    </w:p>
    <w:p>
      <w:pPr>
        <w:pStyle w:val="21"/>
        <w:ind w:firstLine="851"/>
        <w:rPr/>
      </w:pPr>
      <w:r>
        <w:rPr/>
        <w:t>13.4. Школа владеет, пользуется, распоряжается закрепленным за ней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21"/>
        <w:ind w:firstLine="851"/>
        <w:rPr/>
      </w:pPr>
      <w:r>
        <w:rPr/>
        <w:t>13.5. Школа вправе по согласованию с Учредителем  сдавать в аренду, передавать во временное пользование имущество, находящееся в оперативном управлении Школы. При этом сдача в аренду имущества осуществляется без права выкупа по ценам, которые не могут быть ниже цен, сложившихся на данный момент в Батецком районе.</w:t>
      </w:r>
    </w:p>
    <w:p>
      <w:pPr>
        <w:pStyle w:val="21"/>
        <w:ind w:firstLine="851"/>
        <w:rPr/>
      </w:pPr>
      <w:r>
        <w:rPr/>
        <w:t xml:space="preserve">  </w:t>
      </w:r>
      <w:r>
        <w:rPr/>
        <w:t xml:space="preserve">13.6. Средства, полученные Школой в качестве арендной платы, используются исключительно на обеспечение и развитие образовательного процесса в Школе. </w:t>
      </w:r>
    </w:p>
    <w:p>
      <w:pPr>
        <w:pStyle w:val="21"/>
        <w:ind w:firstLine="851"/>
        <w:rPr/>
      </w:pPr>
      <w:r>
        <w:rPr/>
        <w:t>Школа не вправе отчуждать или иным способом распоряжаться закрепленным за ней муниципальным имуществом, приобретенным за счет средств, выделенных ей по смете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3.7. При осуществлении оперативного управления имуществом Школа обязана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эффективно использовать закрепленное за ней право оперативного управления имуществом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ть сохранность и использование закрепленного за ней имущества на праве оперативного управления имущества строго по целевому назначению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не допускать ухудшения технического состояния закрепленного  на праве оперативного управления имущества.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ть текущий и капитальный ремонт закрепленного за ней имущества, при этом расходы на текущий и капитальный ремонт несет Учредител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3.8. Имущество, вновь приобретенное взамен списанного (в том числе в связи с износом), исключается из состава имущества, переданного в оперативное управле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13.9. Имущество, закрепленное за Школой на праве оперативного управления, может быть изъято как полностью, так и частично исключительно в следующих случаях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при принятии Учредителем решения о ликвидации, реорганизаци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при нарушении условий предусмотренных в пункте 13.7. настоящего Устава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Изъятие и (или) отчуждение имущества производится органом, уполномоченным Учредителем  управлять муниципальным имуществ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13.10. Имущество, приобретенное Школой за счет доходов от собственной деятельности, не подлежит изъятию (или) отчуждению в любой форме по решению Учредителя за исключением случая ликвидации Школ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13.11. Контроль за использованием по назначению и сохранностью имущества закрепленного за Школой на праве оперативного управления, осуществляется органом, уполномоченным Учредителем управлять муниципальным имуществом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. Финансовая,  хозяйственная  и материально–техническая деятельность Школ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14.1.  Школа самостоятельно, в строгом соответствии с законодательством РФ и настоящим Уставом осуществляет финансово– хозяйственную деятельност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4.2 Учредитель или уполномоченный орган  закрепляет за  Школой здание, сооружения, оборудование, иное имущество в оперативное управление. Земельные участки закрепляются за  Школой в бессрочное бесплатное пользование. Школа несет ответственность за сохранность и эффективное использование закрепленного имуществ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4.3  Школа в праве выступать в качестве арендатора и арендодателя имущества, сдача в аренду объектов собственности, закрепленных Учредителем, осуществляется только с его соглас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4.4  Источником формирования имущества и финансовых ресурсов Школы является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бюджетные средства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доходы от предпринимательства и иной, приносящей доход деятель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доходы от оказания дополнительных образовательных и иных услуг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целевые средства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добровольные взносы и пожертвования физических и юридических лиц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другие источники, не запрещенные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4.5. Финансовые и материальные средства Школы, закрепляются за ней  Учредителем и являющиеся ее собственностью, используются в соответствии с Уставом и изъятию не подлежат, если иное не предусмотрено законодательством РФ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4.6. Привлечение дополнительных средств не влечет за собой снижение нормативов или абсолютных размеров финансирования из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4.7. Школа самостоятельно осуществляет финансово–хозяйственную деятельность, использует по своему усмотрению в пределах сметы расходов финансовые средства, а также имущество, находящееся в ее распоряжении обеспечивая достижение поставленных перед ней целей и решение уставных задач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4.8. Не использованные в текущем году финансовые средства не могут быть изъяты у Школы  или зачтены Учредителем в объем финансирования следующего год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14.9.  Школа обеспечивает содержание закрепленных за ней и (или) принадлежащих ей на праве собственности зданий, сооружений, имущества, оборудования и другого имущества потребительского, социального, культурного и иного назначения на уровне не ниже определенных нормативами, действующими на территории места нахождения Школ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4.10. Развитие материально–технической базы  Школы осуществляется самой Школой в пределах закрепленных за ней бюджетных и собственных средст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14.11. Школе принадлежит право собственности на денежные средства, имущество и иные объекты собственности, переданные ей физическими и          (или) юридическими лицами в форме дара, пожертвования или по завещанию на продукты интеллектуального и творческого труда, а также на доходы от собственной деятельности Школы и приобретенные на эти доходы объекты соб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14.12.</w:t>
      </w:r>
      <w:r>
        <w:rPr>
          <w:sz w:val="28"/>
        </w:rPr>
        <w:t xml:space="preserve"> Финансирование школы осуществляется на основе государственных и местных нормативов финансирования, определяемых в расчете на одного обучающегося, виду и категории образовательного учреждени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5. Международная деятельность школы</w:t>
      </w:r>
    </w:p>
    <w:p>
      <w:pPr>
        <w:pStyle w:val="Normal"/>
        <w:shd w:fill="FFFFFF" w:val="clear"/>
        <w:autoSpaceDE w:val="false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5.1. Школа имеет право устанавливать прямые связи с зарубежными образовательными, общественными, общественными и иными организациями, заключать соглашения о безвалютном обмене групп обучающихся и преподавателей, проводить совместные мероприятия, являться членом международных организац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>15.2.  Школа вправе осуществлять внешнеэкономическую деятельность. Средства, полученные от внешней экономической деятельности, принадлежат  Школе на праве собственности и изъятию не подлежат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. Предпринимательская деятельность Школы</w:t>
      </w:r>
    </w:p>
    <w:p>
      <w:pPr>
        <w:pStyle w:val="21"/>
        <w:ind w:left="0" w:firstLine="851"/>
        <w:rPr/>
      </w:pPr>
      <w:r>
        <w:rPr/>
        <w:t>16.1. Школа вправе оказывать населению, предприятиям и организациям, выходящие за рамки соответствующих образовательных программ и государственных образовательных стандартов ,следующие платные образовательные услуги в соответствии с полученной лицензией:</w:t>
      </w:r>
    </w:p>
    <w:p>
      <w:pPr>
        <w:pStyle w:val="21"/>
        <w:ind w:firstLine="851"/>
        <w:rPr/>
      </w:pPr>
      <w:r>
        <w:rPr/>
        <w:t>- проведение по договорам с предприятиями, учреждениями, организациями профессиональной подготовки обучающихся;</w:t>
      </w:r>
    </w:p>
    <w:p>
      <w:pPr>
        <w:pStyle w:val="21"/>
        <w:ind w:firstLine="851"/>
        <w:rPr/>
      </w:pPr>
      <w:r>
        <w:rPr/>
        <w:t>- обучение по дополнительным образовательным программам;</w:t>
      </w:r>
    </w:p>
    <w:p>
      <w:pPr>
        <w:pStyle w:val="21"/>
        <w:ind w:firstLine="851"/>
        <w:rPr/>
      </w:pPr>
      <w:r>
        <w:rPr/>
        <w:t>- преподавание специальных курсов и циклов дисциплин;</w:t>
      </w:r>
    </w:p>
    <w:p>
      <w:pPr>
        <w:pStyle w:val="21"/>
        <w:ind w:firstLine="851"/>
        <w:rPr/>
      </w:pPr>
      <w:r>
        <w:rPr/>
        <w:t>- репетиторство с учащимися других образовательных учреждений;</w:t>
      </w:r>
    </w:p>
    <w:p>
      <w:pPr>
        <w:pStyle w:val="21"/>
        <w:ind w:firstLine="851"/>
        <w:rPr/>
      </w:pPr>
      <w:r>
        <w:rPr/>
        <w:t>- занятия с учащимися углубленным изучением предметов вне рамок базисного плана.</w:t>
      </w:r>
    </w:p>
    <w:p>
      <w:pPr>
        <w:pStyle w:val="21"/>
        <w:ind w:firstLine="851"/>
        <w:rPr/>
      </w:pPr>
      <w:r>
        <w:rPr/>
        <w:t>16.2.  Доход от деятельности, перечисленной в пункте 16.1. настоящего Устава, полностью реинвестируется в Школу, в том числе на увеличение расходов по заработной плате, а также на укрепление материально– технической базы по усмотрению Школы. Данная деятельность не относится к предпринимательской.</w:t>
        <w:br/>
        <w:t xml:space="preserve">             16.3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 Школа вправе обжаловать указанное действие Учредителя в суд.</w:t>
      </w:r>
    </w:p>
    <w:p>
      <w:pPr>
        <w:pStyle w:val="21"/>
        <w:ind w:firstLine="851"/>
        <w:rPr/>
      </w:pPr>
      <w:r>
        <w:rPr/>
        <w:t>16.4. Цены на платные услуги определяются Школой самостоятельно и согласовываются с Учредителем.</w:t>
      </w:r>
    </w:p>
    <w:p>
      <w:pPr>
        <w:pStyle w:val="21"/>
        <w:ind w:firstLine="851"/>
        <w:rPr/>
      </w:pPr>
      <w:r>
        <w:rPr/>
        <w:t>16.5. Школа вправе вести следующую предпринимательскую деятельность:</w:t>
      </w:r>
    </w:p>
    <w:p>
      <w:pPr>
        <w:pStyle w:val="21"/>
        <w:ind w:firstLine="851"/>
        <w:rPr/>
      </w:pPr>
      <w:r>
        <w:rPr/>
        <w:t>- реализовывать и сдавать в аренду в порядке, установленном  настоящим Уставом  имущество Школы, находящееся в ее самостоятельном распоряжении и приобретенное за счет доходов от разрешенной самостоятельной хозяйственной деятельности;</w:t>
      </w:r>
    </w:p>
    <w:p>
      <w:pPr>
        <w:pStyle w:val="21"/>
        <w:ind w:firstLine="851"/>
        <w:rPr/>
      </w:pPr>
      <w:r>
        <w:rPr/>
        <w:t>- осуществлять торгово-закупочную деятельность;</w:t>
      </w:r>
    </w:p>
    <w:p>
      <w:pPr>
        <w:pStyle w:val="21"/>
        <w:ind w:firstLine="851"/>
        <w:jc w:val="left"/>
        <w:rPr/>
      </w:pPr>
      <w:r>
        <w:rPr/>
        <w:t>- производить товары народного потребления и продукцию производственно–технического назначения и реализовывать ее;</w:t>
      </w:r>
    </w:p>
    <w:p>
      <w:pPr>
        <w:pStyle w:val="21"/>
        <w:ind w:firstLine="851"/>
        <w:jc w:val="left"/>
        <w:rPr/>
      </w:pPr>
      <w:r>
        <w:rPr/>
        <w:t>-  содействовать в организации туризма, в том числе международного;</w:t>
        <w:br/>
        <w:t>создавать и реализовывать любые виды интеллектуального продукта;</w:t>
      </w:r>
    </w:p>
    <w:p>
      <w:pPr>
        <w:pStyle w:val="21"/>
        <w:ind w:firstLine="851"/>
        <w:rPr/>
      </w:pPr>
      <w:r>
        <w:rPr/>
        <w:t>- участвовать имуществом и денежными средствами, находящимися в самостоятельном распоряжении Школы,  в деятельности других предприятий, учреждений и организаций, в том числе путем приобретения их акций, а также иных ценных бумаг и получение доходов по ним.</w:t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>
          <w:b/>
          <w:b/>
        </w:rPr>
      </w:pPr>
      <w:r>
        <w:rPr>
          <w:b/>
        </w:rPr>
        <w:t>17. Система управления Школой</w:t>
      </w:r>
    </w:p>
    <w:p>
      <w:pPr>
        <w:pStyle w:val="21"/>
        <w:ind w:left="0" w:firstLine="851"/>
        <w:rPr/>
      </w:pPr>
      <w:r>
        <w:rPr/>
        <w:t>17.1. Управление Школой  в соответствии с компетенцией, определенной законодательством и настоящим Уставом  осуществляют:</w:t>
      </w:r>
    </w:p>
    <w:p>
      <w:pPr>
        <w:pStyle w:val="21"/>
        <w:ind w:firstLine="851"/>
        <w:rPr/>
      </w:pPr>
      <w:r>
        <w:rPr/>
        <w:t>- Учредитель;</w:t>
      </w:r>
    </w:p>
    <w:p>
      <w:pPr>
        <w:pStyle w:val="21"/>
        <w:ind w:firstLine="851"/>
        <w:rPr/>
      </w:pPr>
      <w:r>
        <w:rPr/>
        <w:t>- Управляющий совет;</w:t>
      </w:r>
    </w:p>
    <w:p>
      <w:pPr>
        <w:pStyle w:val="21"/>
        <w:ind w:firstLine="851"/>
        <w:rPr/>
      </w:pPr>
      <w:r>
        <w:rPr/>
        <w:t>- Педагогический совет;</w:t>
      </w:r>
    </w:p>
    <w:p>
      <w:pPr>
        <w:pStyle w:val="21"/>
        <w:ind w:firstLine="851"/>
        <w:rPr/>
      </w:pPr>
      <w:r>
        <w:rPr/>
        <w:t>- Директор школы;</w:t>
      </w:r>
    </w:p>
    <w:p>
      <w:pPr>
        <w:pStyle w:val="21"/>
        <w:ind w:firstLine="851"/>
        <w:rPr/>
      </w:pPr>
      <w:r>
        <w:rPr/>
        <w:t>- Заместитель директора по учебно–воспитательной работе;</w:t>
      </w:r>
    </w:p>
    <w:p>
      <w:pPr>
        <w:pStyle w:val="21"/>
        <w:ind w:firstLine="851"/>
        <w:rPr/>
      </w:pPr>
      <w:r>
        <w:rPr/>
        <w:t>- Родительский комитет;</w:t>
      </w:r>
    </w:p>
    <w:p>
      <w:pPr>
        <w:pStyle w:val="21"/>
        <w:ind w:firstLine="851"/>
        <w:rPr/>
      </w:pPr>
      <w:r>
        <w:rPr/>
        <w:t>- Ученическое самоуправление.</w:t>
      </w:r>
    </w:p>
    <w:p>
      <w:pPr>
        <w:pStyle w:val="21"/>
        <w:ind w:firstLine="851"/>
        <w:rPr/>
      </w:pPr>
      <w:r>
        <w:rPr/>
        <w:t>17.2. К компетенции  Учредителя  относятся следующие вопросы:</w:t>
      </w:r>
    </w:p>
    <w:p>
      <w:pPr>
        <w:pStyle w:val="21"/>
        <w:ind w:firstLine="851"/>
        <w:rPr/>
      </w:pPr>
      <w:r>
        <w:rPr/>
        <w:t>- участие в определении основных направлений деятельности Школы  в целях осуществления государственной политики в области образования;</w:t>
      </w:r>
    </w:p>
    <w:p>
      <w:pPr>
        <w:pStyle w:val="21"/>
        <w:ind w:left="0" w:firstLine="851"/>
        <w:jc w:val="left"/>
        <w:rPr/>
      </w:pPr>
      <w:r>
        <w:rPr/>
        <w:t>- осуществление контроля за финансовой и хозяйственной деятельностью Школы;</w:t>
      </w:r>
    </w:p>
    <w:p>
      <w:pPr>
        <w:pStyle w:val="21"/>
        <w:ind w:firstLine="851"/>
        <w:jc w:val="left"/>
        <w:rPr/>
      </w:pPr>
      <w:r>
        <w:rPr/>
        <w:t>- осуществление контроля за образовательной деятельностью  Школы;</w:t>
      </w:r>
    </w:p>
    <w:p>
      <w:pPr>
        <w:pStyle w:val="21"/>
        <w:ind w:firstLine="851"/>
        <w:rPr/>
      </w:pPr>
      <w:r>
        <w:rPr/>
        <w:t>- утверждение Устава Школы, изменений и дополнений, вносимых в Устав;</w:t>
      </w:r>
    </w:p>
    <w:p>
      <w:pPr>
        <w:pStyle w:val="21"/>
        <w:ind w:firstLine="851"/>
        <w:rPr/>
      </w:pPr>
      <w:r>
        <w:rPr/>
        <w:t>- принятие решения о реорганизации и ликвидации Школы;</w:t>
      </w:r>
    </w:p>
    <w:p>
      <w:pPr>
        <w:pStyle w:val="21"/>
        <w:ind w:firstLine="851"/>
        <w:rPr/>
      </w:pPr>
      <w:r>
        <w:rPr/>
        <w:t>- определение совместно со Школой  порядка использования имущества, переданного Школе на праве оперативного управления;</w:t>
      </w:r>
    </w:p>
    <w:p>
      <w:pPr>
        <w:pStyle w:val="21"/>
        <w:ind w:firstLine="851"/>
        <w:rPr/>
      </w:pPr>
      <w:r>
        <w:rPr/>
        <w:t>- утверждение изменений и дополнений в настоящий Устав;</w:t>
      </w:r>
    </w:p>
    <w:p>
      <w:pPr>
        <w:pStyle w:val="21"/>
        <w:ind w:firstLine="851"/>
        <w:rPr/>
      </w:pPr>
      <w:r>
        <w:rPr/>
        <w:t>- назначение директора Школы;</w:t>
      </w:r>
    </w:p>
    <w:p>
      <w:pPr>
        <w:pStyle w:val="21"/>
        <w:ind w:firstLine="851"/>
        <w:rPr/>
      </w:pPr>
      <w:r>
        <w:rPr/>
        <w:t>- принятие решение о проведении ревизий, назначение ревизионной комиссии и утверждение ее отчетов;</w:t>
      </w:r>
    </w:p>
    <w:p>
      <w:pPr>
        <w:pStyle w:val="21"/>
        <w:ind w:firstLine="851"/>
        <w:jc w:val="left"/>
        <w:rPr/>
      </w:pPr>
      <w:r>
        <w:rPr/>
        <w:t xml:space="preserve">- принятие решений по основаниям, предусмотренным договором и действующим законодательством о труде; </w:t>
      </w:r>
    </w:p>
    <w:p>
      <w:pPr>
        <w:pStyle w:val="21"/>
        <w:ind w:firstLine="851"/>
        <w:jc w:val="left"/>
        <w:rPr/>
      </w:pPr>
      <w:r>
        <w:rPr/>
        <w:t>- принятие решений о приостановлении предпринимательской деятельности Школы, если она идет в ущерб образовательной деятельности     (до решения суд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ределение совместно с органом, на который возложены функции управления имуществом, порядка использования имущества, переданного школе на праве оперативного управления.</w:t>
      </w:r>
    </w:p>
    <w:p>
      <w:pPr>
        <w:pStyle w:val="21"/>
        <w:ind w:firstLine="851"/>
        <w:rPr/>
      </w:pPr>
      <w:r>
        <w:rPr/>
        <w:t>17.3. К компетенции Управляющего совета относятся следующие вопросы:</w:t>
      </w:r>
    </w:p>
    <w:p>
      <w:pPr>
        <w:pStyle w:val="21"/>
        <w:ind w:firstLine="851"/>
        <w:rPr/>
      </w:pPr>
      <w:r>
        <w:rPr/>
        <w:t>- определение основных направлений развития Школы;</w:t>
      </w:r>
    </w:p>
    <w:p>
      <w:pPr>
        <w:pStyle w:val="21"/>
        <w:ind w:firstLine="851"/>
        <w:rPr/>
      </w:pPr>
      <w:r>
        <w:rPr/>
        <w:t>- повышение эффективности финансово–экономической деятельности общеобразовательного учреждения, стимулирования труда работ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нтроль над  соблюдением надлежащих условий обучения, воспитания и труда в общеобразовательном учреждении, сохранения и укрепления здоровья  обучающих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привлечение, распределение  внебюджетных средств и контроль  над  их целевым  и рациональным расходованием в  общеобразовательном  учрежд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согласование  программы развития общеобразовательного учреждения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ринятие   Положения общеобразовательного учреждения о порядке и условиях распределения стимулирующих выплат работникам общеобразовательного учреждени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гласование  по представлению руководителя общеобразовательного учреждения стимулирующие выплаты педагогическому персоналу  общеобразовательного учреждения;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-  внесение  рекомендации по распределению стимулирующих выплат педагогическому персоналу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согласование  сметы расходования средств, полученных общеобразовательным учреждением от уставной приносящей доходы деятельности и из иных внебюджетных источников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гласование  компонента общеобразовательного учреждения учебного плана («школьный компонент»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согласование  введения новых методик образовательного процесса и образовательных технологи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гласование  изменения и дополнения правил внутреннего трудового распорядка общеобразовательного учре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внесение  руководителю общеобразовательного учреждения предложения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риально–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-  внесение  руководителю </w:t>
      </w:r>
      <w:r>
        <w:rPr/>
        <w:t xml:space="preserve">общеобразовательного учреждения </w:t>
      </w:r>
      <w:r>
        <w:rPr>
          <w:sz w:val="28"/>
        </w:rPr>
        <w:t>предложения по</w:t>
      </w:r>
      <w:r>
        <w:rPr/>
        <w:t xml:space="preserve"> </w:t>
      </w:r>
      <w:r>
        <w:rPr>
          <w:sz w:val="28"/>
        </w:rPr>
        <w:t>выбору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left="0" w:firstLine="851"/>
        <w:jc w:val="both"/>
        <w:rPr/>
      </w:pPr>
      <w:r>
        <w:rPr>
          <w:sz w:val="28"/>
        </w:rPr>
        <w:t xml:space="preserve">-  внесение  руководителю общеобразовательного учреждения предложения  по созданию в общеобразовательном учреждении необходимых условий  для организации питания, медицинского обслуживания обучающихс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несение предложений по организации промежуточной и итоговой аттестации обучающихся; мероприятий по охране и укреплению здоровья обучающихся; развития воспитательной работы в общеобразовательном  учреждении.</w:t>
      </w:r>
    </w:p>
    <w:p>
      <w:pPr>
        <w:pStyle w:val="3"/>
        <w:jc w:val="both"/>
        <w:rPr>
          <w:sz w:val="28"/>
        </w:rPr>
      </w:pPr>
      <w:r>
        <w:rPr/>
        <w:t>17.4. К компетенции п</w:t>
      </w:r>
      <w:r>
        <w:rPr>
          <w:sz w:val="28"/>
        </w:rPr>
        <w:t>едагогического совета относятся следующие вопросы:</w:t>
      </w:r>
    </w:p>
    <w:p>
      <w:pPr>
        <w:pStyle w:val="21"/>
        <w:ind w:firstLine="851"/>
        <w:jc w:val="both"/>
        <w:rPr/>
      </w:pPr>
      <w:r>
        <w:rPr/>
        <w:t>- определение основных направлений развития Школы;</w:t>
      </w:r>
    </w:p>
    <w:p>
      <w:pPr>
        <w:pStyle w:val="21"/>
        <w:ind w:firstLine="851"/>
        <w:jc w:val="both"/>
        <w:rPr/>
      </w:pPr>
      <w:r>
        <w:rPr/>
        <w:t>- определение стратегии образовательного процесса в Школе, осуществления выбора учебных планов, программ обучения и воспитания, учебников, рассмотрение и утверждение методических направлений работы с обучающимися, а также вопросы содержания, методов и форм учебно-воспитательного процесса, решение вопросов перевода обучающихся из класса в класс по итогам учебного года, решение вопросов проведения опытно – экспериментальной работы, рассмотрение вопросов повышения квалификации, аттестации и переподготовки кадров, а также выполнения иных функций вытекающих из настоящего Устава и необходимости  наиболее эффективной организации образовательного процесса;</w:t>
      </w:r>
    </w:p>
    <w:p>
      <w:pPr>
        <w:pStyle w:val="21"/>
        <w:ind w:firstLine="851"/>
        <w:jc w:val="both"/>
        <w:rPr/>
      </w:pPr>
      <w:r>
        <w:rPr/>
        <w:t>- внесение изменений и дополнений в настоящий Устав;</w:t>
      </w:r>
    </w:p>
    <w:p>
      <w:pPr>
        <w:pStyle w:val="21"/>
        <w:ind w:firstLine="851"/>
        <w:jc w:val="left"/>
        <w:rPr/>
      </w:pPr>
      <w:r>
        <w:rPr/>
        <w:t>- определение конкретного перечня и тарифов на оказание дополнительных платных услуг;</w:t>
      </w:r>
    </w:p>
    <w:p>
      <w:pPr>
        <w:pStyle w:val="21"/>
        <w:ind w:firstLine="851"/>
        <w:jc w:val="left"/>
        <w:rPr/>
      </w:pPr>
      <w:r>
        <w:rPr/>
        <w:t>- определение приоритетов в предпринимательской деятельности;</w:t>
      </w:r>
    </w:p>
    <w:p>
      <w:pPr>
        <w:pStyle w:val="21"/>
        <w:ind w:firstLine="851"/>
        <w:rPr/>
      </w:pPr>
      <w:r>
        <w:rPr/>
        <w:t>- вопросы исключения учащихся из Школы;</w:t>
      </w:r>
    </w:p>
    <w:p>
      <w:pPr>
        <w:pStyle w:val="21"/>
        <w:ind w:firstLine="851"/>
        <w:rPr/>
      </w:pPr>
      <w:r>
        <w:rPr/>
        <w:t>- утверждение внутренних документов Школы, носящих нормативный характер (правил приема в Школу  и правил внутреннего распорядка для учащихся, Положений о промежуточной аттестации,   типовые формы договоров (трудовых контрактов) с преподавателями, техническим персоналом и т. п.;</w:t>
      </w:r>
    </w:p>
    <w:p>
      <w:pPr>
        <w:pStyle w:val="21"/>
        <w:ind w:firstLine="851"/>
        <w:rPr/>
      </w:pPr>
      <w:r>
        <w:rPr/>
        <w:t>- утверждение структуры Школы;</w:t>
      </w:r>
    </w:p>
    <w:p>
      <w:pPr>
        <w:pStyle w:val="21"/>
        <w:ind w:firstLine="851"/>
        <w:rPr/>
      </w:pPr>
      <w:r>
        <w:rPr/>
        <w:t xml:space="preserve">- принятие решений о проведении промежуточной аттестации, о допуске учащихся к итоговой аттестации, о выдаче соответствующих документов об образовании, о награждении учащихся грамотами, похвальными листами. </w:t>
      </w:r>
    </w:p>
    <w:p>
      <w:pPr>
        <w:pStyle w:val="21"/>
        <w:ind w:firstLine="851"/>
        <w:rPr/>
      </w:pPr>
      <w:r>
        <w:rPr/>
        <w:t xml:space="preserve">17.5. Регламент педагогического совета, включающий вопросы, необходимость обсуждения которых диктуется образовательным процессом, порядок проведения заседаний и принятие решений вырабатывается Педагогическим советом самостоятельно.  </w:t>
      </w:r>
    </w:p>
    <w:p>
      <w:pPr>
        <w:pStyle w:val="21"/>
        <w:ind w:firstLine="851"/>
        <w:rPr/>
      </w:pPr>
      <w:r>
        <w:rPr/>
        <w:t>17.6.  Обсуждение вопросов на педагогическом совете осуществляется в форме совместного заседания его членов, решения принимаются большинством голосов.</w:t>
      </w:r>
    </w:p>
    <w:p>
      <w:pPr>
        <w:pStyle w:val="21"/>
        <w:ind w:firstLine="851"/>
        <w:rPr/>
      </w:pPr>
      <w:r>
        <w:rPr/>
        <w:t xml:space="preserve">17.7. Для решения конфликтных вопросов, связанных с аттестацией учащихся, переводом их из класса в класс и других в Школе по решению Педагогического совета может быть создана «конфликтная комиссия», численность и персональный состав которой определяется педагогическим советом Школы. </w:t>
      </w:r>
    </w:p>
    <w:p>
      <w:pPr>
        <w:pStyle w:val="21"/>
        <w:ind w:firstLine="851"/>
        <w:rPr/>
      </w:pPr>
      <w:r>
        <w:rPr/>
        <w:t>17.8. Непосредственное управление Школой осуществляет прошедший аттестацию директо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7.9. Директор назначается  и освобождается от должности Учредителем.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Главный бухгалтер назначается </w:t>
      </w:r>
      <w:r>
        <w:rPr/>
        <w:t xml:space="preserve">и </w:t>
      </w:r>
      <w:r>
        <w:rPr>
          <w:sz w:val="28"/>
        </w:rPr>
        <w:t>освобождается от должности директором школы по согласованию с Учредителем в соответствии с действующим законодательством РФ о труде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17.10. С назначенным на должность директора лицом Учредитель заключает трудовой договор.</w:t>
      </w:r>
      <w:r>
        <w:rPr>
          <w:b/>
          <w:sz w:val="28"/>
        </w:rPr>
        <w:t xml:space="preserve"> </w:t>
      </w:r>
    </w:p>
    <w:p>
      <w:pPr>
        <w:pStyle w:val="21"/>
        <w:ind w:firstLine="851"/>
        <w:rPr/>
      </w:pPr>
      <w:r>
        <w:rPr/>
        <w:t xml:space="preserve">17.11. </w:t>
      </w:r>
      <w:r>
        <w:rPr>
          <w:b/>
        </w:rPr>
        <w:t>Директор:</w:t>
      </w:r>
    </w:p>
    <w:p>
      <w:pPr>
        <w:pStyle w:val="21"/>
        <w:ind w:firstLine="851"/>
        <w:rPr/>
      </w:pPr>
      <w:r>
        <w:rPr/>
        <w:t>- действует без доверенности от имени Школы;</w:t>
      </w:r>
    </w:p>
    <w:p>
      <w:pPr>
        <w:pStyle w:val="21"/>
        <w:ind w:firstLine="851"/>
        <w:rPr/>
      </w:pPr>
      <w:r>
        <w:rPr/>
        <w:t>- организует всю ее работ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отвечает за сохранение охраны здоровья детей, техники  безопасности, выполнение правил внутреннего распорядка;</w:t>
      </w:r>
    </w:p>
    <w:p>
      <w:pPr>
        <w:pStyle w:val="Normal"/>
        <w:ind w:firstLine="851"/>
        <w:jc w:val="both"/>
        <w:rPr/>
      </w:pPr>
      <w:r>
        <w:rPr>
          <w:sz w:val="28"/>
        </w:rPr>
        <w:t>-отвечает за  выполнение санитарно-гигиенических и противопожарных требо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является единоличным распорядителем денежных средств и открывает в органах казначейства счета;</w:t>
      </w:r>
    </w:p>
    <w:p>
      <w:pPr>
        <w:pStyle w:val="3"/>
        <w:jc w:val="both"/>
        <w:rPr>
          <w:sz w:val="28"/>
        </w:rPr>
      </w:pPr>
      <w:r>
        <w:rPr>
          <w:sz w:val="28"/>
        </w:rPr>
        <w:t>- издает приказы, распоряжения, утверждает инструкции, номенклатуру дел и другие локальные акты, регламентирующие деятельность школ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здает условия для творческого роста педагогических работников, содействует деятельности методических творческих объедин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спределяет должностные обязанности, комплектование школы персоналом;</w:t>
      </w:r>
    </w:p>
    <w:p>
      <w:pPr>
        <w:pStyle w:val="Normal"/>
        <w:ind w:firstLine="851"/>
        <w:jc w:val="both"/>
        <w:rPr/>
      </w:pPr>
      <w:r>
        <w:rPr>
          <w:sz w:val="28"/>
        </w:rPr>
        <w:t>- по согласованию с  Управляющим советом и  педагогическим советом школы творчески работающим учителям устанавливает  стимулирующие надбавки  за результативность работы, ходатайствует о представлении сотрудников к отраслевым наградам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едставляет учредителю ежегодный отчет о поступлении и расходовании средств;</w:t>
      </w:r>
    </w:p>
    <w:p>
      <w:pPr>
        <w:pStyle w:val="3"/>
        <w:jc w:val="both"/>
        <w:rPr>
          <w:sz w:val="28"/>
        </w:rPr>
      </w:pPr>
      <w:r>
        <w:rPr>
          <w:sz w:val="28"/>
        </w:rPr>
        <w:t>- организует и совершенствует методическое обеспечение образовательного процес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нтролирует своевременность предоставления отдельными категориями учащихся дополнительных льгот и видов материального обеспеч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рганизует дополнительные услуги в соответствии с запросами;</w:t>
      </w:r>
    </w:p>
    <w:p>
      <w:pPr>
        <w:pStyle w:val="21"/>
        <w:ind w:firstLine="851"/>
        <w:rPr/>
      </w:pPr>
      <w:r>
        <w:rPr/>
        <w:t>- несет всю полноту ответственности за  деятельность Школы, в том числе ответственность за организацию бухгалтерского учета, соблюдения законодательства при выполнении хозяйственных операций;</w:t>
      </w:r>
    </w:p>
    <w:p>
      <w:pPr>
        <w:pStyle w:val="21"/>
        <w:ind w:firstLine="851"/>
        <w:rPr/>
      </w:pPr>
      <w:r>
        <w:rPr/>
        <w:t>- представляет Школу во всех учреждениях, организациях и предприятиях;</w:t>
      </w:r>
    </w:p>
    <w:p>
      <w:pPr>
        <w:pStyle w:val="21"/>
        <w:ind w:firstLine="851"/>
        <w:rPr/>
      </w:pPr>
      <w:r>
        <w:rPr/>
        <w:t>- осуществляет внутреннюю кадровую политику, прием  на работу, расстановку кадров, распределение должностных обязанностей, увольнение работников по основаниям, предусмотренным законом;</w:t>
      </w:r>
    </w:p>
    <w:p>
      <w:pPr>
        <w:pStyle w:val="21"/>
        <w:ind w:firstLine="851"/>
        <w:rPr/>
      </w:pPr>
      <w:r>
        <w:rPr/>
        <w:t>- несет ответственность за уровень квалификации работников;</w:t>
      </w:r>
    </w:p>
    <w:p>
      <w:pPr>
        <w:pStyle w:val="21"/>
        <w:ind w:firstLine="851"/>
        <w:rPr/>
      </w:pPr>
      <w:r>
        <w:rPr/>
        <w:t>- утверждает штатное расписание;</w:t>
      </w:r>
    </w:p>
    <w:p>
      <w:pPr>
        <w:pStyle w:val="21"/>
        <w:ind w:firstLine="851"/>
        <w:rPr/>
      </w:pPr>
      <w:r>
        <w:rPr/>
        <w:t>- утверждает смету расходов в пределах бюджетных ассигнований;</w:t>
      </w:r>
    </w:p>
    <w:p>
      <w:pPr>
        <w:pStyle w:val="21"/>
        <w:ind w:firstLine="851"/>
        <w:rPr/>
      </w:pPr>
      <w:r>
        <w:rPr/>
        <w:t>- утверждает смету доходов и расходов от предпринимательской и иной, приносящей доход  деятельности Школы;</w:t>
      </w:r>
    </w:p>
    <w:p>
      <w:pPr>
        <w:pStyle w:val="21"/>
        <w:ind w:firstLine="851"/>
        <w:rPr/>
      </w:pPr>
      <w:r>
        <w:rPr/>
        <w:t>- распределяет учебную нагрузку;</w:t>
      </w:r>
    </w:p>
    <w:p>
      <w:pPr>
        <w:pStyle w:val="21"/>
        <w:ind w:firstLine="851"/>
        <w:rPr/>
      </w:pPr>
      <w:r>
        <w:rPr/>
        <w:t>- устанавливает на основе единой тарифной сетки должностные оклады, утверждает размеры надбавок и доплат в пределах финансовых средств Школы, предусмотренных на выплату заработной платы;</w:t>
      </w:r>
    </w:p>
    <w:p>
      <w:pPr>
        <w:pStyle w:val="21"/>
        <w:ind w:firstLine="851"/>
        <w:rPr/>
      </w:pPr>
      <w:r>
        <w:rPr/>
        <w:t>- распоряжается имуществом Школы;</w:t>
      </w:r>
    </w:p>
    <w:p>
      <w:pPr>
        <w:pStyle w:val="21"/>
        <w:ind w:firstLine="851"/>
        <w:rPr/>
      </w:pPr>
      <w:r>
        <w:rPr/>
        <w:t>- заключает договоры;</w:t>
      </w:r>
    </w:p>
    <w:p>
      <w:pPr>
        <w:pStyle w:val="21"/>
        <w:ind w:firstLine="851"/>
        <w:rPr/>
      </w:pPr>
      <w:r>
        <w:rPr/>
        <w:t>- выдает доверенности;</w:t>
      </w:r>
    </w:p>
    <w:p>
      <w:pPr>
        <w:pStyle w:val="21"/>
        <w:ind w:firstLine="851"/>
        <w:rPr/>
      </w:pPr>
      <w:r>
        <w:rPr/>
        <w:t>- открывает и закрывает в банках бюджетные и иные счета Школы;</w:t>
      </w:r>
    </w:p>
    <w:p>
      <w:pPr>
        <w:pStyle w:val="21"/>
        <w:ind w:firstLine="851"/>
        <w:rPr/>
      </w:pPr>
      <w:r>
        <w:rPr/>
        <w:t>- издает приказы и дает указания, обязательные для всех работников Школы, определяет функциональные обязанности сотрудников.</w:t>
      </w:r>
    </w:p>
    <w:p>
      <w:pPr>
        <w:pStyle w:val="21"/>
        <w:ind w:firstLine="851"/>
        <w:rPr/>
      </w:pPr>
      <w:r>
        <w:rPr/>
        <w:t>17.12. К компетенции директора относятся  все вопросы деятельности Школы, кроме вопросов, относящихся к компетенции Учредителя.</w:t>
      </w:r>
    </w:p>
    <w:p>
      <w:pPr>
        <w:pStyle w:val="21"/>
        <w:ind w:firstLine="851"/>
        <w:rPr/>
      </w:pPr>
      <w:r>
        <w:rPr/>
        <w:t>17.13. Директор вправе в любое время созвать педагогический совет Школы, поставить на его решение любой вопрос, в том числе и не относящийся к исключительной компетенции педагогического совета, решение которого необходимо,  по его мнению, в интересах Школы.</w:t>
      </w:r>
    </w:p>
    <w:p>
      <w:pPr>
        <w:pStyle w:val="21"/>
        <w:ind w:firstLine="851"/>
        <w:rPr/>
      </w:pPr>
      <w:r>
        <w:rPr/>
        <w:t>17.14. Учредитель не вправе вмешиваться в оперативно– распорядительную деятельность директора Школы, а также давать распоряжения по внутренним вопросам Школы не относящимся к компетенции Учредителя.</w:t>
      </w:r>
    </w:p>
    <w:p>
      <w:pPr>
        <w:pStyle w:val="21"/>
        <w:ind w:firstLine="851"/>
        <w:rPr/>
      </w:pPr>
      <w:r>
        <w:rPr/>
        <w:t xml:space="preserve">17.15. </w:t>
      </w:r>
      <w:r>
        <w:rPr>
          <w:b/>
        </w:rPr>
        <w:t>Заместитель директора по учебно-воспитательной работе</w:t>
      </w:r>
      <w:r>
        <w:rPr/>
        <w:t xml:space="preserve"> отвечает за непосредственную организацию учебно-воспитательного процесса; контролирует выполнение учебных программ, качество преподавания и уровня знаний учащихся, их успеваемость и поведение; регулирует учебную нагрузку учащихся, ведет организацию работ по самообслуживанию и труду в Школе; инструктирует преподавателей и воспитателей, осуществляет проверку документации; курирует вопросы изучения основ безопасности  жизнедеятельности, координирует внеучебную и внеклассную работу учащихся.</w:t>
      </w:r>
    </w:p>
    <w:p>
      <w:pPr>
        <w:pStyle w:val="21"/>
        <w:ind w:firstLine="851"/>
        <w:rPr/>
      </w:pPr>
      <w:r>
        <w:rPr/>
        <w:t xml:space="preserve">17.16. </w:t>
      </w:r>
      <w:r>
        <w:rPr>
          <w:b/>
        </w:rPr>
        <w:t>Родительский комитет</w:t>
      </w:r>
      <w:r>
        <w:rPr/>
        <w:t xml:space="preserve"> является органом самоуправления  Школы. В состав  Родительского комитета входят представители родителей</w:t>
      </w:r>
    </w:p>
    <w:p>
      <w:pPr>
        <w:pStyle w:val="21"/>
        <w:ind w:firstLine="851"/>
        <w:rPr/>
      </w:pPr>
      <w:r>
        <w:rPr/>
        <w:t>(законных представителей) обучающихся по 1 человеку из каждого класса. Численный состав Родительского комитета определяется общешкольным собранием.</w:t>
      </w:r>
    </w:p>
    <w:p>
      <w:pPr>
        <w:pStyle w:val="21"/>
        <w:ind w:firstLine="851"/>
        <w:rPr/>
      </w:pPr>
      <w:r>
        <w:rPr/>
        <w:t>17.17. К компетенции Родительского комитета относятся следующие вопросы:</w:t>
      </w:r>
    </w:p>
    <w:p>
      <w:pPr>
        <w:pStyle w:val="21"/>
        <w:ind w:left="0" w:firstLine="851"/>
        <w:rPr/>
      </w:pPr>
      <w:r>
        <w:rPr/>
        <w:t>- вносить предложения Администрации и другим органам самоуправления Школы по вопросам организации деятельности Школы и получать информацию о результатах их рассмотрения;</w:t>
      </w:r>
    </w:p>
    <w:p>
      <w:pPr>
        <w:pStyle w:val="21"/>
        <w:ind w:firstLine="851"/>
        <w:rPr/>
      </w:pPr>
      <w:r>
        <w:rPr/>
        <w:t>- принимать участие и участвовать в разработке локальных актов  Школы;</w:t>
      </w:r>
    </w:p>
    <w:p>
      <w:pPr>
        <w:pStyle w:val="21"/>
        <w:ind w:firstLine="851"/>
        <w:rPr/>
      </w:pPr>
      <w:r>
        <w:rPr/>
        <w:t>- принимать участие в заседаниях Управляющего совета и  Педагогического совета  Школы;</w:t>
      </w:r>
    </w:p>
    <w:p>
      <w:pPr>
        <w:pStyle w:val="21"/>
        <w:ind w:firstLine="851"/>
        <w:rPr/>
      </w:pPr>
      <w:r>
        <w:rPr/>
        <w:t>- обращаться за разъяснением в учреждения и организации.</w:t>
      </w:r>
    </w:p>
    <w:p>
      <w:pPr>
        <w:pStyle w:val="21"/>
        <w:ind w:firstLine="851"/>
        <w:rPr/>
      </w:pPr>
      <w:r>
        <w:rPr/>
        <w:t>17.18.  Обсуждение вопросов Родительского комитета осуществляется в форме совместного заседания его членов, решения принимаются большинством голосов.</w:t>
      </w:r>
    </w:p>
    <w:p>
      <w:pPr>
        <w:pStyle w:val="21"/>
        <w:ind w:firstLine="851"/>
        <w:rPr/>
      </w:pPr>
      <w:r>
        <w:rPr/>
        <w:t xml:space="preserve">17.19. Регламент Родительского комитета, включающий вопросы, необходимость обсуждения которых диктуется образовательным процессом, порядок проведения заседаний и принятие решений вырабатывается Родительским комитетом самостоятельно.  </w:t>
      </w:r>
    </w:p>
    <w:p>
      <w:pPr>
        <w:pStyle w:val="21"/>
        <w:ind w:left="0" w:firstLine="851"/>
        <w:rPr/>
      </w:pPr>
      <w:r>
        <w:rPr/>
        <w:t xml:space="preserve">17.20. </w:t>
      </w:r>
      <w:r>
        <w:rPr>
          <w:b/>
        </w:rPr>
        <w:t>Ученическое самоуправление</w:t>
      </w:r>
      <w:r>
        <w:rPr/>
        <w:t xml:space="preserve">  является органом самоуправления Школы. </w:t>
      </w:r>
    </w:p>
    <w:p>
      <w:pPr>
        <w:pStyle w:val="21"/>
        <w:ind w:left="0" w:firstLine="851"/>
        <w:rPr/>
      </w:pPr>
      <w:r>
        <w:rPr/>
        <w:t>В состав  Ученического самоуправления  входят обучающиеся Школы по 1-2 человека из каждого класса.</w:t>
      </w:r>
    </w:p>
    <w:p>
      <w:pPr>
        <w:pStyle w:val="21"/>
        <w:ind w:firstLine="851"/>
        <w:rPr/>
      </w:pPr>
      <w:r>
        <w:rPr/>
        <w:t>Численный состав Ученического самоуправления определяется ученическим собранием.</w:t>
      </w:r>
    </w:p>
    <w:p>
      <w:pPr>
        <w:pStyle w:val="21"/>
        <w:ind w:firstLine="851"/>
        <w:rPr/>
      </w:pPr>
      <w:r>
        <w:rPr/>
        <w:t>17.21. К компетенции Ученического самоуправления относятся следующие вопросы:</w:t>
      </w:r>
    </w:p>
    <w:p>
      <w:pPr>
        <w:pStyle w:val="21"/>
        <w:ind w:left="0" w:firstLine="851"/>
        <w:rPr/>
      </w:pPr>
      <w:r>
        <w:rPr/>
        <w:t>- вносить предложения Администрации и другим органам самоуправления Школы,  по вопросам организации деятельности Школы и получать информацию о результатах их рассмотрения;</w:t>
      </w:r>
    </w:p>
    <w:p>
      <w:pPr>
        <w:pStyle w:val="21"/>
        <w:ind w:firstLine="851"/>
        <w:rPr/>
      </w:pPr>
      <w:r>
        <w:rPr/>
        <w:t>- внесение изменений и дополнений в настоящий Устав;</w:t>
      </w:r>
    </w:p>
    <w:p>
      <w:pPr>
        <w:pStyle w:val="21"/>
        <w:ind w:firstLine="851"/>
        <w:rPr/>
      </w:pPr>
      <w:r>
        <w:rPr/>
        <w:t>-  принимать участие в  заседаниях Управленческого совета.</w:t>
      </w:r>
    </w:p>
    <w:p>
      <w:pPr>
        <w:pStyle w:val="21"/>
        <w:ind w:firstLine="851"/>
        <w:rPr/>
      </w:pPr>
      <w:r>
        <w:rPr/>
        <w:t>17.22.  Обсуждение вопросов Ученического самоуправления осуществляется в форме совместного заседания его членов, решения принимаются большинством голосов.</w:t>
      </w:r>
    </w:p>
    <w:p>
      <w:pPr>
        <w:pStyle w:val="21"/>
        <w:ind w:firstLine="851"/>
        <w:rPr/>
      </w:pPr>
      <w:r>
        <w:rPr/>
        <w:t xml:space="preserve">17.23. Регламент Ученического самоуправления, включающий вопросы, необходимость обсуждения которых диктуется образовательным процессом, порядок проведения заседаний и принятие решений вырабатывается Ученическим самоуправлением самостоятельно.  </w:t>
      </w:r>
    </w:p>
    <w:p>
      <w:pPr>
        <w:pStyle w:val="21"/>
        <w:ind w:firstLine="851"/>
        <w:rPr/>
      </w:pPr>
      <w:r>
        <w:rPr/>
      </w:r>
    </w:p>
    <w:p>
      <w:pPr>
        <w:pStyle w:val="21"/>
        <w:spacing w:lineRule="exact" w:line="240"/>
        <w:ind w:firstLine="851"/>
        <w:rPr>
          <w:b/>
          <w:b/>
        </w:rPr>
      </w:pPr>
      <w:r>
        <w:rPr>
          <w:b/>
        </w:rPr>
        <w:t>18. Порядок комплектования работников образовательного процесса и условия оплаты труда</w:t>
      </w:r>
    </w:p>
    <w:p>
      <w:pPr>
        <w:pStyle w:val="21"/>
        <w:spacing w:lineRule="exact" w:line="240"/>
        <w:ind w:firstLine="851"/>
        <w:rPr>
          <w:b/>
          <w:b/>
        </w:rPr>
      </w:pPr>
      <w:r>
        <w:rPr>
          <w:b/>
        </w:rPr>
      </w:r>
    </w:p>
    <w:p>
      <w:pPr>
        <w:pStyle w:val="21"/>
        <w:ind w:left="0" w:firstLine="851"/>
        <w:rPr/>
      </w:pPr>
      <w:r>
        <w:rPr/>
        <w:t>18.1. Директор комплектует персонал  Школы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18.2.</w:t>
      </w:r>
      <w:r>
        <w:rPr/>
        <w:t xml:space="preserve"> </w:t>
      </w:r>
      <w:r>
        <w:rPr>
          <w:sz w:val="28"/>
        </w:rPr>
        <w:t>Отношения работников Школы и администрации регулируются трудовым договором, заключаемым в письменной форме. Содержание трудового договора  оговаривается в момент приема на работу, при этом положение работника не может быть ухудшено, а права ограничены условиями трудового договора по сравнению с действующ</w:t>
      </w:r>
      <w:r>
        <w:rPr/>
        <w:t xml:space="preserve">им законодательством о труде. </w:t>
        <w:br/>
        <w:t xml:space="preserve">            </w:t>
      </w:r>
      <w:r>
        <w:rPr>
          <w:sz w:val="28"/>
        </w:rPr>
        <w:t>18.3. К педагогической деятельности в Школе допускаются лица, соответствующие установленному нормативными актами образовательному цензу, имеющие высшее или среднее специальное, преимущественно педагогическое образование, необходимую профессионально- педагогическую квалификацию, соответствующую требованиям квалификационной характеристики по должности и полученной  специальности, подтвержденной документами</w:t>
      </w:r>
      <w:r>
        <w:rPr/>
        <w:t xml:space="preserve"> об образовании. Лица, имеющие</w:t>
      </w:r>
      <w:r>
        <w:rPr>
          <w:sz w:val="28"/>
        </w:rPr>
        <w:t xml:space="preserve"> иное образование</w:t>
      </w:r>
      <w:r>
        <w:rPr/>
        <w:t>,</w:t>
      </w:r>
      <w:r>
        <w:rPr>
          <w:sz w:val="28"/>
        </w:rPr>
        <w:t xml:space="preserve"> могут быть допущены к педагогической деятельности в Школе в случае  возникновения в этом необходимости по решению директора Школы.</w:t>
      </w:r>
    </w:p>
    <w:p>
      <w:pPr>
        <w:pStyle w:val="21"/>
        <w:ind w:firstLine="851"/>
        <w:rPr/>
      </w:pPr>
      <w:r>
        <w:rPr/>
        <w:t>18.4. К педагогической деятельности не допускаются лица, которым она запрещена приговором суда или по медицинским показаниям, а также лица, не имеющие права в соответствии с законодательством Российской Федерации заниматься педагогической деятельностью.</w:t>
      </w:r>
    </w:p>
    <w:p>
      <w:pPr>
        <w:pStyle w:val="21"/>
        <w:ind w:firstLine="851"/>
        <w:rPr/>
      </w:pPr>
      <w:r>
        <w:rPr/>
        <w:t>18.5. Школа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ании решения аттестационной комиссии; определяет виды и размеры доплат, а также надбавок и других выплат стимулирующего характера за результативность  и расширение государственно-общественного характера управления образованием в пределах средств, направляемых на оплату  труда.</w:t>
      </w:r>
    </w:p>
    <w:p>
      <w:pPr>
        <w:pStyle w:val="21"/>
        <w:ind w:firstLine="851"/>
        <w:rPr/>
      </w:pPr>
      <w:r>
        <w:rPr/>
        <w:t xml:space="preserve"> </w:t>
      </w:r>
      <w:r>
        <w:rPr/>
        <w:t>18.6. Педагогические работники в порядке, установленном законодательством Российской Федерации, пользуются правом:</w:t>
      </w:r>
    </w:p>
    <w:p>
      <w:pPr>
        <w:pStyle w:val="21"/>
        <w:ind w:firstLine="851"/>
        <w:rPr/>
      </w:pPr>
      <w:r>
        <w:rPr/>
        <w:t>-  на сокращенную продолжительность рабочего времени – не более 36 часов неделю;</w:t>
      </w:r>
    </w:p>
    <w:p>
      <w:pPr>
        <w:pStyle w:val="21"/>
        <w:ind w:firstLine="851"/>
        <w:rPr/>
      </w:pPr>
      <w:r>
        <w:rPr/>
        <w:t xml:space="preserve">-на удлиненный оплачиваемый отпуск; </w:t>
      </w:r>
    </w:p>
    <w:p>
      <w:pPr>
        <w:pStyle w:val="21"/>
        <w:ind w:firstLine="851"/>
        <w:rPr/>
      </w:pPr>
      <w:r>
        <w:rPr/>
        <w:t>-на получение пенсии за выслугу лет до достижения пенсионного возраста;</w:t>
      </w:r>
    </w:p>
    <w:p>
      <w:pPr>
        <w:pStyle w:val="21"/>
        <w:ind w:firstLine="851"/>
        <w:rPr/>
      </w:pPr>
      <w:r>
        <w:rPr/>
        <w:t>- педагогические работники не реже чем через каждые 10 лет непрерывной педагогической работы имеют право на длительный отпуск до одного года, без сохранения содержания.</w:t>
      </w:r>
    </w:p>
    <w:p>
      <w:pPr>
        <w:pStyle w:val="21"/>
        <w:ind w:firstLine="851"/>
        <w:rPr/>
      </w:pPr>
      <w:r>
        <w:rPr/>
        <w:t xml:space="preserve">18.7. Объем учебной нагрузки  (объем педагогической работы) учителям и другим педагогическим работникам устанавливается исходя из количества часов по учебному плану  и программам, обеспеченности  кадрами, других конкретных условий в Школе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8.8 </w:t>
      </w:r>
      <w:r>
        <w:rPr>
          <w:sz w:val="28"/>
        </w:rPr>
        <w:t>Объем учебной нагрузки  (объем педагогической работы) больше или меньше часов за ставку заработной платы устанавливается только с письменного согласия работника. 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 сокращения количества классов, групп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18.9. Педагогическим работникам Школы с целью содействия их обеспечению книгоиздательской продукцией и периодическими изданиями выплачивается ежемесячная денежная компенсация в установленном законодательством размер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18.10. Граждане, состоящие со Школой в трудовых отношениях, составляют ее трудовой коллекти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18.11. Члены трудового коллектива Школы имеют право на объединение в профессиональные союзы по своему выбору или в другие общественные организ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18.12. Общее собрание трудового коллектива рассматривает вопросы: заключение коллективного договора администрации и коллектива Школы, утверждает коллективный договор и уполномочивает профсоюзный или иной общественный орган подписать его от имени коллектива, согласует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18.13. Общее собрание собирается не реже одного раза в год. Его решения считаются полномочными, если на нем присутствуют не менее 2/3 членов трудового коллектив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Решение на общем собрании принимаются большинством голос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9. Перечень видов локальных актов, регламентирующих деятельность школы</w:t>
      </w:r>
    </w:p>
    <w:p>
      <w:pPr>
        <w:pStyle w:val="3"/>
        <w:spacing w:lineRule="exact" w:line="240"/>
        <w:jc w:val="both"/>
        <w:rPr>
          <w:sz w:val="28"/>
        </w:rPr>
      </w:pPr>
      <w:r>
        <w:rPr>
          <w:sz w:val="28"/>
        </w:rPr>
        <w:t>19.1.Организационные докум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став школ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говор на право  управления собственность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редаточный акт  об оперативном управлении имуще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Лицензия на право осуществления образовательной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видетельство о государственной аккредит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лжностные инструк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мета расходов бюджетных сред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мета доходов и расходов от предпринимательской и иной, приносящей доход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ухгалтерская документац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ожение о предоставлении платных и иных услуг.</w:t>
      </w:r>
    </w:p>
    <w:p>
      <w:pPr>
        <w:pStyle w:val="3"/>
        <w:jc w:val="both"/>
        <w:rPr>
          <w:sz w:val="28"/>
        </w:rPr>
      </w:pPr>
      <w:r>
        <w:rPr>
          <w:sz w:val="28"/>
        </w:rPr>
        <w:t>- Штатное расписание</w:t>
      </w:r>
      <w:r>
        <w:rPr/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Тарификационный список педагогических работ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авила внутреннего распоряд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списание учебных занятий.</w:t>
      </w:r>
    </w:p>
    <w:p>
      <w:pPr>
        <w:pStyle w:val="3"/>
        <w:jc w:val="both"/>
        <w:rPr>
          <w:sz w:val="28"/>
        </w:rPr>
      </w:pPr>
      <w:r>
        <w:rPr>
          <w:sz w:val="28"/>
        </w:rPr>
        <w:t>19.2.</w:t>
      </w:r>
      <w:r>
        <w:rPr/>
        <w:t xml:space="preserve"> </w:t>
      </w:r>
      <w:r>
        <w:rPr>
          <w:sz w:val="28"/>
        </w:rPr>
        <w:t>Распорядительные докум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казы по основной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казы по личному соста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нструктивные или методические пись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лассные журнал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9.3. Обязательные документы по делопроизвод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нига регистрации приказов по личному соста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нига регистрации приказов по основной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нига учета движения трудовых книж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Журнал по вводному инструктажу работников школ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нига учета входящих доку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нига учета исходящих доку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ело с входящими документ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Личные дела педагогических работ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кументы по аттестации работников Школ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ела по обязательной бухгалтерской отчет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нструкция по делопроизвод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оменклатура дел.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отоколы педагогических сове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токолы совещаний при директо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токолы Управляющего сове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19.4.  Деятельность Школы регламентируется следующими локальными актами:</w:t>
      </w:r>
    </w:p>
    <w:p>
      <w:pPr>
        <w:pStyle w:val="Normal"/>
        <w:ind w:left="0" w:firstLine="851"/>
        <w:jc w:val="both"/>
        <w:rPr/>
      </w:pPr>
      <w:r>
        <w:rPr>
          <w:sz w:val="28"/>
        </w:rPr>
        <w:t>- Положение о доплатах и надбавках в профессиональной деятельности работников  школ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ожение о стимулирующих надбавках в профессиональной деятельности педагог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равила обучающихс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б инспекционно-контрольной деятельности.     </w:t>
      </w:r>
    </w:p>
    <w:p>
      <w:pPr>
        <w:pStyle w:val="Normal"/>
        <w:ind w:firstLine="851"/>
        <w:jc w:val="both"/>
        <w:rPr/>
      </w:pPr>
      <w:r>
        <w:rPr>
          <w:sz w:val="28"/>
        </w:rPr>
        <w:t>-  Положение о Педагогическом сове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ожение об Управляющем сове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ожение об ученическом самоуправле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Положение о конфликтной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б архив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 родительском комитете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 методической службе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 проблемной группе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 методическом объединении учителей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ложение о школьной библиотеке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 постоянно действующей экспертной группе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ложение об общешкольном родительском собрании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ложение работе дополнительных образовательных объединениях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  об учебном кабинете 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 получении общего образования в форме экстерната. </w:t>
      </w:r>
    </w:p>
    <w:p>
      <w:pPr>
        <w:pStyle w:val="3"/>
        <w:jc w:val="both"/>
        <w:rPr>
          <w:sz w:val="28"/>
        </w:rPr>
      </w:pPr>
      <w:r>
        <w:rPr>
          <w:sz w:val="28"/>
        </w:rPr>
        <w:t>-  Положение о должностном внутришкольном контроле.</w:t>
      </w:r>
    </w:p>
    <w:p>
      <w:pPr>
        <w:pStyle w:val="Normal"/>
        <w:ind w:left="0" w:firstLine="851"/>
        <w:jc w:val="both"/>
        <w:rPr/>
      </w:pPr>
      <w:r>
        <w:rPr>
          <w:sz w:val="28"/>
        </w:rPr>
        <w:t>-Положение об аттестационной комиссии для проведения государственной (итоговой) аттестации выпускник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оложение о школьной олимпиаде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оложение о поощрении и взыскании обучающихс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оложение о конкурсе педагогического мастерств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оложение о материальном поощрении и материальной помощи работников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оложение о порядке утверждения,  хранения экзаменационного материалов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 приеме в первый класс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Положение о воспитании и обучении детей- инвалидов на дому.</w:t>
      </w:r>
    </w:p>
    <w:p>
      <w:pPr>
        <w:pStyle w:val="3"/>
        <w:jc w:val="both"/>
        <w:rPr>
          <w:sz w:val="28"/>
        </w:rPr>
      </w:pPr>
      <w:r>
        <w:rPr>
          <w:sz w:val="28"/>
        </w:rPr>
        <w:t>- Положение о проведении инструктажа по охране труда и техники безопасности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Положение  о классах коррекционно-развивающего обучения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 Положение  о классном руководителе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Положение о методическом объединении учителей начальных классов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Положение о Совете профилактики правонарушений и злоупотреблении ПАВ несовершеннолетними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оложение о постановке учащихся на внутришкольный учет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Положение о механизме воздействия в образовательном пространстве по работе с учащимися «группы риска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Положение о формах и порядке промежуточной аттестации обучающихс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Положение о классном журнале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ложение о лагере с дневным пребыванием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ложение о профильном лагере « Школьное лесничество»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Положение о правилах оформления и порядке защиты реферата в ходе государственной (итоговой) аттестации выпускников девятого класс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ложение о дежурном администратор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19.5. Локальные акты не должны противоречить действующему законодательству и настоящему Устав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851"/>
        <w:jc w:val="both"/>
        <w:rPr>
          <w:b/>
          <w:b/>
        </w:rPr>
      </w:pPr>
      <w:r>
        <w:rPr>
          <w:b/>
        </w:rPr>
        <w:t>20. Порядок внесения изменений в Устав</w:t>
      </w:r>
    </w:p>
    <w:p>
      <w:pPr>
        <w:pStyle w:val="Normal"/>
        <w:shd w:fill="FFFFFF" w:val="clear"/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20.1. Изменения и дополнения в настоящий Устав разрабатываются Школой  самостоятельно и принимаются педагогическим советом Школ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0.2. Принятый педагогическим советом Школы  проект изменений и дополнений Устава  представляется Учредителю  на утверждение и согласовани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0.3. После согласования и утверждения Учредителем изменения и дополнения к Уставу Школы  регистрируются в установленном законом порядке в органе государственной регистрации юридических лиц.</w:t>
      </w:r>
    </w:p>
    <w:p>
      <w:pPr>
        <w:pStyle w:val="3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851"/>
        <w:jc w:val="both"/>
        <w:rPr>
          <w:b/>
          <w:b/>
        </w:rPr>
      </w:pPr>
      <w:r>
        <w:rPr>
          <w:b/>
        </w:rPr>
        <w:t>21. Ревизия и контроль</w:t>
      </w:r>
    </w:p>
    <w:p>
      <w:pPr>
        <w:pStyle w:val="Normal"/>
        <w:shd w:fill="FFFFFF" w:val="clear"/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21.1. Контроль за финансово–хозяйственной  деятельностью Школы осуществляется Учредителем  по собственной инициативе не более одного раза в год. Лица, проводившие ревизию, вправе требовать от должностных лиц Школы предоставления им всех необходимых документов и личных объяснений. Учредитель имеет право  требовать ежеквартальных отчетов о финансовой деятельности школ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1.2. Результаты проведенных ревизий направляются производившими ревизию лиц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1.3. Проверку деятельности Школы могут осуществлять также государственные органы, на которых такая обязанность возложена законодательством Российской Федерации. Школа имеет право не выполнять  требования этих органов по вопросам, не входящим в их компетенцию, и не знакомить их с материалами, не относящими к предмету провер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851"/>
        <w:jc w:val="both"/>
        <w:rPr>
          <w:b/>
          <w:b/>
        </w:rPr>
      </w:pPr>
      <w:r>
        <w:rPr>
          <w:b/>
        </w:rPr>
        <w:t>22. Реорганизация и ликвидация Школы</w:t>
      </w:r>
    </w:p>
    <w:p>
      <w:pPr>
        <w:pStyle w:val="Normal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22.1. Школа может быть реорганизована в иное учреждение по решению Учредителя, если это не влечет нарушения обязательств Школы, если Учредитель принимает эти обязательства на себ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22.2. При реорганизации Школы (изменения организационно–правовой формы, статуса) ее Устав, лицензия и свидетельство о государственной аккредитации утрачивает сил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2.3. Ликвидация Школы может осуществляться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о решению Учредител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с согласия жителей населенных пунктов, обслуживаемых данной Школой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- по решению суда в случае осуществления деятельности без надлежащей лицензии, либо деятельности, не соответствующей уставным целям Школ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2.4. Ликвидация осуществляется назначенной Учредителем ликвидационной комиссии. В состав ликвидационной комиссии  в обязательном порядке включаются представители администрации Школы. Ликвидационная комиссия сообщает в печати о ликвидации Школы  и сроках, в течение которых принимаются претензии кредиторов. Эти сроки не могут быть менее двух месяцев со дня сообщения в печати. Ликвидационная комиссия оценивает наличное имущество Школы, выявляет ее дебиторов и кредиторов и рассчитывается с ними, принимает меры к оплате долгов третьим лицам, составляет ликвидационный баланс и представляет его для утверждения Учредител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2.5. С назначением ликвидационной комиссии все функции управления Школой переходят к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>22.6. После всех расчетов с бюджетом и третьими лицами оставшиеся в распоряжении Школы средства и имущество передаются Учредителю с обязательным условием использования их на нужды образ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2.7. Ликвидация Школы считается завершенной, а Школа прекратившей свою деятельность с момента исключения Школы из единого государственного реестра юридических лиц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2.8. После ликвидации Школы документы о ее финансово– хозяйственной деятельности подлежат обязательной сдаче в государственный 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0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1T11:58:00Z</dcterms:modified>
  <cp:revision>7</cp:revision>
  <dc:subject/>
  <dc:title> </dc:title>
</cp:coreProperties>
</file>