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 №  4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оведении Дня матери     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9.1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оведении Дня матери     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о исполнение областной Программы по улучшению положения женщин на 2007-2010 годы, утверждённой постановлением Администрации области от 26.12.2006 № 534, и распоряжением Администрации области от 05.10.2007 № 254-рг "О выделении средств"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лан мероприятий, посвящённых Дню матери на территории район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Выделить Администрациям сельских поселений средства в соответствии с прилагаемым распределением на проведение мероприятий по поддержке женщин, посвящённых Дню матер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Рекомендовать Администрациям сельских поселений района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1. Обеспечить целевое использование средств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2. Содействовать организации и проведению мероприятий, направленных на повышение социальной и общественной значимости женщины-матери, пропагандирование положительного опыта семейного воспитания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3. Представить в Администрацию района до 3 декабря 2007 года информацию о выполнении постановл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постановления возложить на заместителя Главы администрации муниципального района Горшкову С.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Н.В. Леонтьев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TextBody"/>
        <w:spacing w:lineRule="exact" w:line="240"/>
        <w:ind w:left="1093" w:firstLine="5387"/>
        <w:jc w:val="both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 постановлению Администрации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муниципального района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т 08.11.2007 № 428</w:t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РАСПРЕДЕЛЕНИЕ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редств, выделенных Администрациям сельских поселений на проведение мероприятий по поддержке женщин, посвящённых Дню матери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именование Администрации 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руб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Батецкого сельского посел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енского сельского посел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Передольского сельского посел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йкинского сельского посел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Вольногорского сельского посел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b/>
          <w:sz w:val="28"/>
        </w:rPr>
        <w:t>__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ab/>
        <w:tab/>
        <w:t>Утверждён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8.11.2007 № 428</w:t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ind w:firstLine="56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мероприятий, посвящённых Дню матери на территории района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ить и провести вечера чествования матерей (по графику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-30 ноября      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ручение благодарственных писем матеря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-30 ноября      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сти в школах района: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ы рисунков;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ы сочинений;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ы фото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-30 ноября      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муниципального района, образовательные учре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азать адресную социальную помощь малообеспеченным семья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                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дготовить документы на награждение Почётным дипломом многодетной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овать работу со спонсорами по привлечению средств для проведения мероприятий, посвящённых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одить консультации по вопросам предоставления льгот и социальных гарантий семьям, имеющим дет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местить на страницах районной газеты "Батецкий край" статьи, посвящённые Дню мате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акция газеты "Батецкий край", 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вести лекцию в МОУСОШ п.Батецкий на тему "Что должна знать будущая мать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МУ "Батецкая центральная районная больница"</w:t>
            </w:r>
          </w:p>
        </w:tc>
      </w:tr>
    </w:tbl>
    <w:p>
      <w:pPr>
        <w:pStyle w:val="Normal"/>
        <w:tabs>
          <w:tab w:val="clear" w:pos="720"/>
          <w:tab w:val="left" w:pos="640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spacing w:lineRule="exact" w:line="24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5:00Z</dcterms:created>
  <dc:creator>Кириллова</dc:creator>
  <dc:description/>
  <dc:language>en-US</dc:language>
  <cp:lastModifiedBy>Кириллова</cp:lastModifiedBy>
  <cp:lastPrinted>2007-11-19T09:55:00Z</cp:lastPrinted>
  <dcterms:modified xsi:type="dcterms:W3CDTF">2007-11-19T06:55:00Z</dcterms:modified>
  <cp:revision>2</cp:revision>
  <dc:subject/>
  <dc:title> </dc:title>
</cp:coreProperties>
</file>