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7 № 42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Радионовой Варвары Александровны, проживающей по адресу: Санкт-Петербург, ул. Ключевая, д. 17, кв. 3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500 кв.метров, предоставляемого для ведения личного подсобного хозяйства, из земель населённых пунктов, расположенного по адресу: Новгородская область, Батецкий район, Городенское поселение, д. Уношкови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08.11.2007 № 426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Городенское поселение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Уношковичи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Разрешённое (целевое) использование участка: для ведения личного подсобного хозяйства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с земельным участком Пайгашовой Г.Н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2 до 3 – с  землями Городенского поселения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3 до 4 – с землями Городенского пос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4 до 1 – с землями Городенского пос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 – электрический столб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земли Городен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3 </w:t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71755</wp:posOffset>
                </wp:positionV>
                <wp:extent cx="915035" cy="2102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1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5.65pt;width:72pt;height:16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0</wp:posOffset>
                </wp:positionV>
                <wp:extent cx="0" cy="2103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pt" to="267.75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Линия электропередач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851"/>
        <w:rPr>
          <w:sz w:val="20"/>
        </w:rPr>
      </w:pPr>
      <w:r>
        <w:rPr>
          <w:sz w:val="20"/>
        </w:rPr>
        <w:t>земельный участок</w:t>
      </w:r>
    </w:p>
    <w:p>
      <w:pPr>
        <w:pStyle w:val="Normal"/>
        <w:spacing w:lineRule="exact" w:line="240"/>
        <w:ind w:firstLine="851"/>
        <w:rPr>
          <w:sz w:val="22"/>
        </w:rPr>
      </w:pPr>
      <w:r>
        <w:rPr>
          <w:sz w:val="20"/>
        </w:rPr>
        <w:t>Пайгашовой Г.Н.</w:t>
      </w:r>
    </w:p>
    <w:p>
      <w:pPr>
        <w:pStyle w:val="Normal"/>
        <w:spacing w:lineRule="exact" w:line="240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ο 5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земли Городенского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поселени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1                               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71120</wp:posOffset>
                </wp:positionV>
                <wp:extent cx="37490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6pt" to="346.9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Дорога в деревню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300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90"/>
        </w:tabs>
        <w:ind w:left="5790" w:hanging="29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7:00Z</dcterms:created>
  <dc:creator>Ковалева</dc:creator>
  <dc:description/>
  <cp:keywords/>
  <dc:language>en-US</dc:language>
  <cp:lastModifiedBy>Кириллова</cp:lastModifiedBy>
  <cp:lastPrinted>2007-11-22T16:04:00Z</cp:lastPrinted>
  <dcterms:modified xsi:type="dcterms:W3CDTF">2010-04-22T05:19:00Z</dcterms:modified>
  <cp:revision>3</cp:revision>
  <dc:subject/>
  <dc:title> </dc:title>
</cp:coreProperties>
</file>