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11.2007 № 42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6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атьями 15, 28, 36 Земельного кодекса Российской Федерации, Федеральным законом от 25 октября 2001 года № 137-ФЗ "О введении в действие Земельного кодекса Российской Федерации", областным законом от 29.04.2002 № 39-ОЗ "О предоставлении земельных участков на территории Новгородской области" и, учитывая заявление Семёновой Галины Павловны, проживающей по адресу: Новгородская область, Батецкий район, Батецкое поселение, п.Батецкий, ул. Лужская, д. 17, кв.14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оставить Семёновой Г.П. бесплатно в собственность земельный участок площадью 1500 кв.метров с кадастровым номером 53:01:010601:0052 из земель населённых пунктов для ведения личного подсобного хозяйства, расположенный по адресу: Новгородская область, Батецкий район, Батецкое поселение, п.Батецкий, ул. Нов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11:00Z</dcterms:created>
  <dc:creator>Ковалева</dc:creator>
  <dc:description/>
  <cp:keywords/>
  <dc:language>en-US</dc:language>
  <cp:lastModifiedBy>Кириллова</cp:lastModifiedBy>
  <cp:lastPrinted>2010-04-22T09:18:00Z</cp:lastPrinted>
  <dcterms:modified xsi:type="dcterms:W3CDTF">2010-04-22T05:18:00Z</dcterms:modified>
  <cp:revision>3</cp:revision>
  <dc:subject/>
  <dc:title> </dc:title>
</cp:coreProperties>
</file>