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1.2007 № 42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5603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кращении прав аренды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5.9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кращении прав аренды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унктом 1 статьи 46 Земельного кодекса Российской Федерации,  пунктом 1 статьи 450 Гражданского кодекса Российской Федерации, на основании заявления общества с ограниченной ответственностью "Посадник" (далее ООО "Посадник") от 29.10.2007, расположенного по адресу: Новгородская область, Новгородский район,           п. Панковка, ул. Индустриальная, д. 19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рекратить право аренды ООО "Посадник" на земельные участки, предоставленные для производственной деятельности, из земель населённых пунктов по договору аренды от 16.08.2005, находящиеся по адресу: Новгородская область, Батецкий район, Мойкинское поселение, д.Мойка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часток № 1 площадью 26304 кв.метра с кадастровым номером 53:01:084701:0253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часток № 2 площадью 675 кв.метров с кадастровым номером 53:01:084701:0227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51:00Z</dcterms:created>
  <dc:creator>Кириллова</dc:creator>
  <dc:description/>
  <dc:language>en-US</dc:language>
  <cp:lastModifiedBy>Кириллова</cp:lastModifiedBy>
  <cp:lastPrinted>2007-11-23T11:52:00Z</cp:lastPrinted>
  <dcterms:modified xsi:type="dcterms:W3CDTF">2007-11-23T08:53:00Z</dcterms:modified>
  <cp:revision>3</cp:revision>
  <dc:subject/>
  <dc:title> </dc:title>
</cp:coreProperties>
</file>