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11.2007 № 42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256032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5pt;mso-wrap-distance-left:9.05pt;mso-wrap-distance-right:9.05pt;mso-wrap-distance-top:0pt;mso-wrap-distance-bottom:0pt;margin-top:15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пункта 2 статьи 4 областного закона от 29.04.2002            № 39-ОЗ "О предоставлении земельных участков на территории Новгородской области" и результатов инвентаризации земельного участка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считать  площадь земельного участка, предоставленного из земель населённых пунктов, расположенного по адресу: Новгородская область, Батецкий район, Батецкое поселение, д. Русыня, д. 15, находящегося на праве собственности у Назарова Анатолия Сергеевича (свидетельство на право собственности на землю № 253 от 22.10.1992),  равной 2723 кв.метрам с кадастровым номером 53:01:114601:0016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Н.В. Леонтьев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24:00Z</dcterms:created>
  <dc:creator>Кириллова</dc:creator>
  <dc:description/>
  <dc:language>en-US</dc:language>
  <cp:lastModifiedBy>Кириллова</cp:lastModifiedBy>
  <cp:lastPrinted>2007-11-23T12:30:00Z</cp:lastPrinted>
  <dcterms:modified xsi:type="dcterms:W3CDTF">2007-11-23T09:32:00Z</dcterms:modified>
  <cp:revision>3</cp:revision>
  <dc:subject/>
  <dc:title> </dc:title>
</cp:coreProperties>
</file>