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11.2007  №  4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Егоровой Г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Егоровой Г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Егорову Галину Михайловну, начальника Батецкого районного филиала ФГУ "Государственная семенная инспекция по Новгородской области",            за многолетний добросовестный труд и в связи с профессиональным праздником – 130-летием службы семенного контроля Ро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4:00Z</dcterms:created>
  <dc:creator>Ковалева</dc:creator>
  <dc:description/>
  <dc:language>en-US</dc:language>
  <cp:lastModifiedBy>Кириллова</cp:lastModifiedBy>
  <dcterms:modified xsi:type="dcterms:W3CDTF">2007-11-15T06:54:00Z</dcterms:modified>
  <cp:revision>2</cp:revision>
  <dc:subject/>
  <dc:title> </dc:title>
</cp:coreProperties>
</file>