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7  №  421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даже на аукци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даже на аукцион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 Положения  «О порядке проведения аукциона по продаже жилых помещений, входящих в долю муниципального жилищного фонда, подлежащую продаже», утвержденного постановлением Администрации района от 17.07.2001 № 136, решения общественной комиссии  по жилищным вопросам при Администрации района</w:t>
      </w:r>
    </w:p>
    <w:p>
      <w:pPr>
        <w:pStyle w:val="2"/>
        <w:tabs>
          <w:tab w:val="clear" w:pos="720"/>
          <w:tab w:val="left" w:pos="708" w:leader="none"/>
        </w:tabs>
        <w:ind w:left="0" w:hanging="0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708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708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1.Выставить на продажу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ЛОТ №1 – однокомнатные  квартиры  № 2 общей площадью                39,0 кв.метров, № 4 общей площадью 37,9 кв.метров, № 5 общей площадью 39,5 кв.метров  в  доме  № 1, 1968 года постройки,  расположенного по адресу: Новгородская область, Батецкий район, Передольское  поселение, д. Новое Овсино, ул. Совхозна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926"/>
        <w:jc w:val="both"/>
        <w:rPr>
          <w:b w:val="false"/>
          <w:b w:val="false"/>
        </w:rPr>
      </w:pPr>
      <w:r>
        <w:rPr>
          <w:b w:val="false"/>
        </w:rPr>
        <w:t xml:space="preserve">2.1.Начальную цену продажи  ЛОТ №1  - 325000 руб. 00 коп.,  в том числе: </w:t>
      </w:r>
    </w:p>
    <w:p>
      <w:pPr>
        <w:pStyle w:val="2"/>
        <w:tabs>
          <w:tab w:val="clear" w:pos="720"/>
          <w:tab w:val="left" w:pos="708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квартира № 2 – 109000 руб. 00 коп.;</w:t>
      </w:r>
    </w:p>
    <w:p>
      <w:pPr>
        <w:pStyle w:val="2"/>
        <w:tabs>
          <w:tab w:val="clear" w:pos="720"/>
          <w:tab w:val="left" w:pos="708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квартира № 4 – 106000 руб. 00 коп.;</w:t>
      </w:r>
    </w:p>
    <w:p>
      <w:pPr>
        <w:pStyle w:val="2"/>
        <w:tabs>
          <w:tab w:val="clear" w:pos="720"/>
          <w:tab w:val="left" w:pos="708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квартира № 5 – 110000 руб. 00 коп.;</w:t>
      </w:r>
    </w:p>
    <w:p>
      <w:pPr>
        <w:pStyle w:val="2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2.   Форму продажи – аукцион, закрытая форма подачи предложений;</w:t>
      </w:r>
    </w:p>
    <w:p>
      <w:pPr>
        <w:pStyle w:val="2"/>
        <w:tabs>
          <w:tab w:val="clear" w:pos="720"/>
          <w:tab w:val="left" w:pos="708" w:leader="none"/>
        </w:tabs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3.   Время и место  проведения аукциона 11.12.2007 года в 11 часов </w:t>
      </w:r>
    </w:p>
    <w:p>
      <w:pPr>
        <w:pStyle w:val="2"/>
        <w:tabs>
          <w:tab w:val="clear" w:pos="720"/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 адресу: п. Батецкий, ул. Советская, д.39а, каб. 58. Приём заявок с 09.11.2007 по 10.12.2007.      </w:t>
      </w:r>
    </w:p>
    <w:p>
      <w:pPr>
        <w:pStyle w:val="3"/>
        <w:rPr/>
      </w:pPr>
      <w:r>
        <w:rPr/>
        <w:t>3. Создать комиссию по проведению аукциона по продаже муници- пального имущества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3"/>
      </w:tblGrid>
      <w:tr>
        <w:trPr/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Исабагандова Х.А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заведующая отделом муниципального имущества   Администрации муниципального района,      председатель  комиссии</w:t>
            </w:r>
          </w:p>
        </w:tc>
      </w:tr>
      <w:tr>
        <w:trPr>
          <w:trHeight w:val="803" w:hRule="atLeast"/>
        </w:trPr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Радкевич Л.В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ведущий специалист отдела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Бабаркина В.Н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заместитель  Главы администрации муниципального  района по экономике, торговле – заведующая экономическим отдел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Боева Н.К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и    отчетности комитета финансов Администрации  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Ефремова В.Н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Ковалёва О.А.</w:t>
            </w:r>
          </w:p>
        </w:tc>
        <w:tc>
          <w:tcPr>
            <w:tcW w:w="284" w:type="dxa"/>
            <w:tcBorders/>
          </w:tcPr>
          <w:p>
            <w:pPr>
              <w:pStyle w:val="3"/>
              <w:ind w:hanging="0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21"/>
        <w:ind w:firstLine="851"/>
        <w:rPr/>
      </w:pPr>
      <w:r>
        <w:rPr/>
        <w:t xml:space="preserve"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квартир с опубликованием в районной газете </w:t>
      </w:r>
    </w:p>
    <w:p>
      <w:pPr>
        <w:pStyle w:val="21"/>
        <w:rPr/>
      </w:pPr>
      <w:r>
        <w:rPr/>
        <w:t>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6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14T12:26:00Z</dcterms:modified>
  <cp:revision>2</cp:revision>
  <dc:subject/>
  <dc:title> </dc:title>
</cp:coreProperties>
</file>