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8.11.2007  №  42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9718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ликвидации муниципального унитарного сельскохозяйственного предприятия машинно-технологическая станция «Ми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2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ликвидации муниципального унитарного сельскохозяйственного предприятия машинно-технологическая станция 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6 октября 2003 года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31–ФЗ "Об общих принципах организации местного самоуправления в Российской Федерации", Положением «Об управлении муниципальным имуществом в Батецком районе», утвержденным решением Думы Батецкого муниципального района от 15.10.2006 № 42-РД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3"/>
        <w:tabs>
          <w:tab w:val="clear" w:pos="708"/>
          <w:tab w:val="left" w:pos="6400" w:leader="none"/>
        </w:tabs>
        <w:rPr/>
      </w:pPr>
      <w:r>
        <w:rPr/>
        <w:t>1. Ликвидировать муниципальное унитарное сельскохозяйственное предприятие машинно-технологическая станция «Мир», находящееся по адресу: Новгородская область, Батецкий район, д.Мелковичи, до 1 апреля 2008 года.</w:t>
      </w:r>
    </w:p>
    <w:p>
      <w:pPr>
        <w:pStyle w:val="3"/>
        <w:tabs>
          <w:tab w:val="clear" w:pos="708"/>
          <w:tab w:val="left" w:pos="6400" w:leader="none"/>
        </w:tabs>
        <w:rPr/>
      </w:pPr>
      <w:r>
        <w:rPr/>
        <w:t xml:space="preserve"> </w:t>
      </w:r>
      <w:r>
        <w:rPr/>
        <w:t>2. Для решения вопросов, связанных с ликвидацией муниципального унитарного сельскохозяйственного предприятия машинно-технологическая станция «Мир» назначить ликвидационную комиссию в прилагаемом составе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Ликвидационной комиссии: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1.Провести необходимые юридические действия по ликвидации муниципального унитарного сельскохозяйственного предприятия машинно-технологическая станция «Мир» в соответствии с действующим законодательством Российской Федерации и в срок до 1 мая 2008 года проинформировать Администрацию муниципального района о ходе выполнения постановления;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2.Опубликовать сообщение о принятии решения о ликвидации и о порядке и сроке заявления требований их кредиторами в Журнале «Вестник государственной регист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3.Принять меры  к выявлению кредиторов и получению дебиторской задолженности, письменно уведомить кредиторов о ликвид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4.После окончания срока для предъявления требований кредиторами составить промежуточный ликвидационный баланс и представить его Главе района для утвер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5. Осуществлять выплату денежных сумм кредиторам в порядке очередности, установленной Гражданским кодекс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6. После завершения расчетов с кредиторами составить ликвидационный баланс и представить его Главе района для утвер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7. Завершить процедуру ликвидации в срок до 1 мая 2008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8. Подготовить документы для передачи в архивный отдел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 19 .10.2007 № 38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ликвидационной комиссии для решения вопросов, связанных с ликвидацией муниципального унитарного сельскохозяйственного предприятия машинно-технологическая станция «Мир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            по экономике, торговле – заведующая экономическим отделом, председатель ликвидационной комиссии ( тел.(8-816-61) 22095, 2226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firstLine="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Члены ликвидационной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наньева Е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2"/>
              <w:spacing w:lineRule="exact" w:line="240"/>
              <w:rPr/>
            </w:pPr>
            <w:r>
              <w:rPr/>
              <w:t>ведущий специалист по экономике, бухгалтерскому учету и отчетности отдела сельского хозяйства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валева О.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по организационной и правовой работе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орозова А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.о. заведующего отделом сельского хозяйства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трова М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сельскохозяйственного предприятия машинно-технологическая станция «Мир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едорова Н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бухгалтер муниципального унитарного сельскохозяйственного предприятия машинно-технологическая станция «Ми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9:00Z</dcterms:created>
  <dc:creator>1</dc:creator>
  <dc:description/>
  <dc:language>en-US</dc:language>
  <cp:lastModifiedBy>Кириллова</cp:lastModifiedBy>
  <cp:lastPrinted>2008-01-16T11:26:00Z</cp:lastPrinted>
  <dcterms:modified xsi:type="dcterms:W3CDTF">2008-01-16T08:27:00Z</dcterms:modified>
  <cp:revision>4</cp:revision>
  <dc:subject/>
  <dc:title> </dc:title>
</cp:coreProperties>
</file>