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10.2007 № 42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ов выбор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ов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20 статьи 14 Федерального закона от                6 октября 2003 года № 131-ФЗ "Об общих принципах организации местного самоуправления в Российской Федерации", областным законом от 16.10.2006 № 734-ОЗ "Об определении порядка решения вопросов местного значения вновь образованных поселений области в переходный период" и,  учитывая заявления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акт выбора земельного участка площадью 4483 кв.метра, находящегося в собственности Шендерова Сергея Ивановича, и предварительно согласовать место размещения жилого дома с надворными постройками по адресу: Батецкий район, Городенское поселение, д. Городня, ул. Советская, д. 4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акт выбора земельного участка площадью 1000 кв.метров, находящегося в собственности Шендеровой Натальи Фёдоровны, и арендованного земельного участка площадью 297 кв.метров, предварительно согласовать место размещения жилого дома с надворными постройками по адресу: Батецкий район, Городенское поселение, д. Городня, ул. Юбилейная,   д. 1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34:00Z</dcterms:created>
  <dc:creator>Ковалева</dc:creator>
  <dc:description/>
  <cp:keywords/>
  <dc:language>en-US</dc:language>
  <cp:lastModifiedBy>Кириллова</cp:lastModifiedBy>
  <cp:lastPrinted>2007-11-18T13:22:00Z</cp:lastPrinted>
  <dcterms:modified xsi:type="dcterms:W3CDTF">2010-04-22T05:16:00Z</dcterms:modified>
  <cp:revision>3</cp:revision>
  <dc:subject/>
  <dc:title> </dc:title>
</cp:coreProperties>
</file>