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10.2007 № 41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743200" cy="32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акта выбора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4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акта выбор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20 статьи 14 Федерального закона от               6 октября 2003 года № 131-ФЗ «Об общих принципах организации местного самоуправления в Российской Федерации», областным законом от 16.10.2006 № 734-ОЗ «Об определении порядка решения вопросов местного значения вновь образованных  поселений области в переходный период» и, учитывая заявление Иванова И.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акт выбора земельного участка и предварительно согласовать место размещения двух деревянных сараев общей площадью 156 кв.метров для установки ленточнопильного станка по адресу: д. Остров, Мойкинское поселение, Батецкий район, на земельном участке площадью 3764 кв.метра, арендованном Ивановым И.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33:00Z</dcterms:created>
  <dc:creator>Ковалева</dc:creator>
  <dc:description/>
  <cp:keywords/>
  <dc:language>en-US</dc:language>
  <cp:lastModifiedBy>Кириллова</cp:lastModifiedBy>
  <cp:lastPrinted>2007-11-18T13:10:00Z</cp:lastPrinted>
  <dcterms:modified xsi:type="dcterms:W3CDTF">2010-04-22T05:15:00Z</dcterms:modified>
  <cp:revision>5</cp:revision>
  <dc:subject/>
  <dc:title> </dc:title>
</cp:coreProperties>
</file>