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7 № 4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5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остановления Администрации муниципального района от 09.10.2007 № 356/1 "О результатах аукциона" и поступившего заявления Дмитриевой Татьяны Николаевны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Считать покупателем на основании результатов продажи посредством публичного предложения автомашины УАЗ-396259 (специальный), идентификационный номер ХТТ 39625930452381, двигатель УМЗ-421800         № 30501403, шасси № 37410030473209, кузов № 37410030209847, год выпуска – 2003, Дмитриеву Татьяну Николаевну, проживающую по адресу: Новгородская область, Батецкое поселение, п.Батецкий, ул. Полевая, д.15, паспорт 49 02 308755 выдан ОВД Батецкого района Новгородской области 23.04.2002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еречислить отделу бухгалтерского учёта и отчётности Администрации муниципального района денежные средства в сумме 44915 руб. 25 коп. в бюджет муниципального района на счёт получателя ИНН 5301001141, КПП 530101001 УФК по Новгородской области (Администрация Батецкого муниципального района), счёт  № 40101810900000010001 в ГРКЦ ГУ Банка России по Новгородской области, Великий Новгород, БИК 044959001 ОКАТО 49203000000, КБК 16611402032050000410, НДС – 18 процентов в сумме       8084 руб. 75 коп. зачислить в отделение Федерального казначейств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8:00Z</dcterms:created>
  <dc:creator>Кириллова</dc:creator>
  <dc:description/>
  <dc:language>en-US</dc:language>
  <cp:lastModifiedBy>Кириллова</cp:lastModifiedBy>
  <cp:lastPrinted>2007-11-23T12:08:00Z</cp:lastPrinted>
  <dcterms:modified xsi:type="dcterms:W3CDTF">2007-11-23T09:08:00Z</dcterms:modified>
  <cp:revision>2</cp:revision>
  <dc:subject/>
  <dc:title> </dc:title>
</cp:coreProperties>
</file>