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0.2007  №  41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6.02.2006 № 624-ОЗ        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своить звание "Ветеран труд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ироновой Татьяне Сергеевне, 1956 года рождения, проживающей по адресу: Новгородская область, Батецкий район, Вольногорское поселение,        д. Вольная Горка, д.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 xml:space="preserve">53п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22:00Z</dcterms:created>
  <dc:creator>Ковалева</dc:creator>
  <dc:description/>
  <dc:language>en-US</dc:language>
  <cp:lastModifiedBy>Кириллова</cp:lastModifiedBy>
  <cp:lastPrinted>2007-11-18T14:24:00Z</cp:lastPrinted>
  <dcterms:modified xsi:type="dcterms:W3CDTF">2007-11-18T11:25:00Z</dcterms:modified>
  <cp:revision>3</cp:revision>
  <dc:subject/>
  <dc:title> </dc:title>
</cp:coreProperties>
</file>