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0.2007 № 4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Федотовой Валентины Васильевны, зарегистрированной по адресу: Новгородская область, Батецкий район, Передольское поселение, д. Речка, д. 1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2500 кв.метров по адресу: Новгородская область, Батецкий район, Передольское поселение, д.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30.10.2007 № 413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rPr/>
      </w:pPr>
      <w:r>
        <w:rPr/>
        <w:t>Кадастровый номер 53:01:11:21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. Заречна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ощадь участка: 2500 кв.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тегория земель: земли населённых пунктов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т 1 до 2,  от 2 до 3, от 3 до 4 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4 до 1 – с землями Передо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73025</wp:posOffset>
                </wp:positionV>
                <wp:extent cx="1280160" cy="283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5.75pt;width:100.7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55pt;margin-top:16.5pt;width:21.6pt;height:8.5pt;mso-wrap-style:none;v-text-anchor:middle;rotation:267" type="_x0000_t136">
            <v:path textpathok="t"/>
            <v:textpath on="t" fitshape="t" string="100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4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0"/>
        </w:rPr>
        <w:t>25 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60"/>
        </w:tabs>
        <w:ind w:left="3960" w:hanging="24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30"/>
        </w:tabs>
        <w:ind w:left="3930" w:hanging="23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6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2T05:14:00Z</dcterms:modified>
  <cp:revision>4</cp:revision>
  <dc:subject/>
  <dc:title> </dc:title>
</cp:coreProperties>
</file>